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576135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руктурно-функциональная модель методической работы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6.85pt;mso-wrap-distance-left:9pt;mso-wrap-distance-right:9pt;mso-wrap-distance-top:0pt;mso-wrap-distance-bottom:0pt;margin-top:-17.6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труктурно-функциональная модель методической работы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ragraph">
                  <wp:posOffset>27940</wp:posOffset>
                </wp:positionV>
                <wp:extent cx="2179320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правляющий Совет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6.1pt;mso-wrap-distance-left:9pt;mso-wrap-distance-right:9pt;mso-wrap-distance-top:0pt;mso-wrap-distance-bottom:0pt;margin-top:2.2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33" stroked="t" o:allowincell="t" style="position:absolute;margin-left:19.65pt;margin-top:25.6pt;width:0pt;height:0pt" type="_x0000_t32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правляющий Совет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325120</wp:posOffset>
                </wp:positionV>
                <wp:extent cx="9525" cy="247650"/>
                <wp:effectExtent l="0" t="0" r="0" b="0"/>
                <wp:wrapNone/>
                <wp:docPr id="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t" style="position:absolute;margin-left:19.65pt;margin-top:25.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1092"/>
        <w:gridCol w:w="254"/>
        <w:gridCol w:w="1701"/>
        <w:gridCol w:w="284"/>
        <w:gridCol w:w="1701"/>
        <w:gridCol w:w="283"/>
        <w:gridCol w:w="1701"/>
        <w:gridCol w:w="284"/>
        <w:gridCol w:w="1815"/>
      </w:tblGrid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927100</wp:posOffset>
                      </wp:positionV>
                      <wp:extent cx="9525" cy="314325"/>
                      <wp:effectExtent l="0" t="0" r="0" b="0"/>
                      <wp:wrapNone/>
                      <wp:docPr id="5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34.5pt;margin-top:7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начальных классов и ГП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27100</wp:posOffset>
                      </wp:positionV>
                      <wp:extent cx="635" cy="266700"/>
                      <wp:effectExtent l="0" t="0" r="0" b="0"/>
                      <wp:wrapNone/>
                      <wp:docPr id="6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24pt;margin-top:7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доп. образования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927100</wp:posOffset>
                      </wp:positionV>
                      <wp:extent cx="9525" cy="266700"/>
                      <wp:effectExtent l="0" t="0" r="0" b="0"/>
                      <wp:wrapNone/>
                      <wp:docPr id="7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0.55pt;margin-top:7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гуманитарных нау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27100</wp:posOffset>
                      </wp:positionV>
                      <wp:extent cx="635" cy="314325"/>
                      <wp:effectExtent l="0" t="0" r="0" b="0"/>
                      <wp:wrapNone/>
                      <wp:docPr id="8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8.05pt;margin-top:7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учителей математики и информатик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27100</wp:posOffset>
                      </wp:positionV>
                      <wp:extent cx="9525" cy="314325"/>
                      <wp:effectExtent l="0" t="0" r="0" b="0"/>
                      <wp:wrapNone/>
                      <wp:docPr id="9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40.1pt;margin-top:7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естественных нау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27100</wp:posOffset>
                      </wp:positionV>
                      <wp:extent cx="635" cy="314325"/>
                      <wp:effectExtent l="0" t="0" r="0" b="0"/>
                      <wp:wrapNone/>
                      <wp:docPr id="10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39.85pt;margin-top:7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 классных руководителей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695950" cy="8718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  <w:gridCol w:w="973"/>
                              <w:gridCol w:w="383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фсоюзный комитет школы. Совет школ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8.65pt;mso-wrap-distance-left:9pt;mso-wrap-distance-right:9pt;mso-wrap-distance-top:0pt;mso-wrap-distance-bottom:0pt;margin-top:4.8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  <w:gridCol w:w="973"/>
                        <w:gridCol w:w="383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Прямая со стрелкой 2" stroked="t" o:allowincell="t" style="position:absolute;margin-left:41.95pt;margin-top:40.6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3" stroked="t" o:allowincell="t" style="position:absolute;margin-left:167.2pt;margin-top:40.6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4" stroked="t" o:allowincell="t" style="position:absolute;margin-left:201.7pt;margin-top:40.6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34" stroked="t" o:allowincell="t" style="position:absolute;margin-left:201.7pt;margin-top:18.9pt;width:0pt;height:0pt" type="_x0000_t32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иректор школ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фсоюзный комитет школы. Совет школ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160" distR="10160" simplePos="0" locked="0" layoutInCell="1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516255</wp:posOffset>
                </wp:positionV>
                <wp:extent cx="209550" cy="342900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t" style="position:absolute;margin-left:41.95pt;margin-top:4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516255</wp:posOffset>
                </wp:positionV>
                <wp:extent cx="390525" cy="342900"/>
                <wp:effectExtent l="0" t="0" r="0" b="0"/>
                <wp:wrapNone/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167.2pt;margin-top:4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516255</wp:posOffset>
                </wp:positionV>
                <wp:extent cx="1676400" cy="342900"/>
                <wp:effectExtent l="0" t="0" r="0" b="0"/>
                <wp:wrapNone/>
                <wp:docPr id="1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201.7pt;margin-top:4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2561590</wp:posOffset>
                </wp:positionH>
                <wp:positionV relativeFrom="paragraph">
                  <wp:posOffset>240030</wp:posOffset>
                </wp:positionV>
                <wp:extent cx="638175" cy="635"/>
                <wp:effectExtent l="0" t="0" r="0" b="0"/>
                <wp:wrapNone/>
                <wp:docPr id="1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t" style="position:absolute;margin-left:201.7pt;margin-top:18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52"/>
        <w:gridCol w:w="2839"/>
        <w:gridCol w:w="851"/>
        <w:gridCol w:w="2505"/>
      </w:tblGrid>
      <w:tr>
        <w:trPr>
          <w:trHeight w:val="8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ический сове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и директора по УВР, АХЧ, В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ительский комитет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690880</wp:posOffset>
                </wp:positionV>
                <wp:extent cx="635" cy="285750"/>
                <wp:effectExtent l="0" t="0" r="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2.75pt;margin-top:5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387350</wp:posOffset>
                </wp:positionV>
                <wp:extent cx="152400" cy="209550"/>
                <wp:effectExtent l="0" t="0" r="0" b="0"/>
                <wp:wrapNone/>
                <wp:docPr id="2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7pt;margin-top:3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387350</wp:posOffset>
                </wp:positionV>
                <wp:extent cx="635" cy="123825"/>
                <wp:effectExtent l="0" t="0" r="0" b="0"/>
                <wp:wrapNone/>
                <wp:docPr id="2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2.75pt;margin-top:3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171825" cy="3492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учно-методиче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.5pt;mso-wrap-distance-left:9pt;mso-wrap-distance-right:9pt;mso-wrap-distance-top:0pt;mso-wrap-distance-bottom:0pt;margin-top:2.8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учно-методиче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03"/>
        <w:gridCol w:w="3096"/>
        <w:gridCol w:w="583"/>
        <w:gridCol w:w="2662"/>
      </w:tblGrid>
      <w:tr>
        <w:trPr>
          <w:trHeight w:val="7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енные творческие группы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49555</wp:posOffset>
                      </wp:positionV>
                      <wp:extent cx="409575" cy="635"/>
                      <wp:effectExtent l="0" t="0" r="0" b="0"/>
                      <wp:wrapNone/>
                      <wp:docPr id="2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47.55pt;margin-top:19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а педагогического опыта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а молодого специалист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746760</wp:posOffset>
                </wp:positionV>
                <wp:extent cx="609600" cy="409575"/>
                <wp:effectExtent l="0" t="0" r="0" b="0"/>
                <wp:wrapNone/>
                <wp:docPr id="2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0.5pt;margin-top:5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746760</wp:posOffset>
                </wp:positionV>
                <wp:extent cx="685800" cy="409575"/>
                <wp:effectExtent l="0" t="0" r="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0.25pt;margin-top:5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4225</wp:posOffset>
                </wp:positionH>
                <wp:positionV relativeFrom="paragraph">
                  <wp:posOffset>746760</wp:posOffset>
                </wp:positionV>
                <wp:extent cx="635" cy="409575"/>
                <wp:effectExtent l="0" t="0" r="0" b="0"/>
                <wp:wrapNone/>
                <wp:docPr id="2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61.75pt;margin-top:5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076700" cy="61277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е объеди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8.25pt;mso-wrap-distance-left:9pt;mso-wrap-distance-right:9pt;mso-wrap-distance-top:0pt;mso-wrap-distance-bottom:0pt;margin-top:12pt;mso-position-vertical-relative:text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10" stroked="t" o:allowincell="t" style="position:absolute;margin-left:-1.55pt;margin-top:23.2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1" stroked="t" o:allowincell="t" style="position:absolute;margin-left:77.2pt;margin-top:23.2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2" stroked="t" o:allowincell="t" style="position:absolute;margin-left:175.45pt;margin-top:23.2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3" stroked="t" o:allowincell="t" style="position:absolute;margin-left:274.45pt;margin-top:23.2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4" stroked="t" o:allowincell="t" style="position:absolute;margin-left:314.95pt;margin-top:23.2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етодические объеди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295275</wp:posOffset>
                </wp:positionV>
                <wp:extent cx="266700" cy="304800"/>
                <wp:effectExtent l="0" t="0" r="0" b="0"/>
                <wp:wrapNone/>
                <wp:docPr id="3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t" style="position:absolute;margin-left:-1.55pt;margin-top: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7">
                <wp:simplePos x="0" y="0"/>
                <wp:positionH relativeFrom="column">
                  <wp:posOffset>980440</wp:posOffset>
                </wp:positionH>
                <wp:positionV relativeFrom="paragraph">
                  <wp:posOffset>295275</wp:posOffset>
                </wp:positionV>
                <wp:extent cx="9525" cy="304800"/>
                <wp:effectExtent l="0" t="0" r="0" b="0"/>
                <wp:wrapNone/>
                <wp:docPr id="3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77.2pt;margin-top: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295275</wp:posOffset>
                </wp:positionV>
                <wp:extent cx="635" cy="304800"/>
                <wp:effectExtent l="0" t="0" r="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t" style="position:absolute;margin-left:175.45pt;margin-top: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9">
                <wp:simplePos x="0" y="0"/>
                <wp:positionH relativeFrom="column">
                  <wp:posOffset>3485515</wp:posOffset>
                </wp:positionH>
                <wp:positionV relativeFrom="paragraph">
                  <wp:posOffset>295275</wp:posOffset>
                </wp:positionV>
                <wp:extent cx="9525" cy="304800"/>
                <wp:effectExtent l="0" t="0" r="0" b="0"/>
                <wp:wrapNone/>
                <wp:docPr id="3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t" style="position:absolute;margin-left:274.45pt;margin-top: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295275</wp:posOffset>
                </wp:positionV>
                <wp:extent cx="714375" cy="304800"/>
                <wp:effectExtent l="0" t="0" r="0" b="0"/>
                <wp:wrapNone/>
                <wp:docPr id="3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t" style="position:absolute;margin-left:314.95pt;margin-top: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130810</wp:posOffset>
                </wp:positionV>
                <wp:extent cx="790575" cy="304800"/>
                <wp:effectExtent l="0" t="0" r="0" b="0"/>
                <wp:wrapNone/>
                <wp:docPr id="3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pt;margin-top:1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60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я, классные руководители, воспитатели, психолог, логопед, социальный педагог, старший вожатый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26135</wp:posOffset>
                </wp:positionV>
                <wp:extent cx="635" cy="419100"/>
                <wp:effectExtent l="0" t="0" r="0" b="0"/>
                <wp:wrapNone/>
                <wp:docPr id="4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6pt;margin-top:6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826135</wp:posOffset>
                </wp:positionV>
                <wp:extent cx="9525" cy="419100"/>
                <wp:effectExtent l="0" t="0" r="0" b="0"/>
                <wp:wrapNone/>
                <wp:docPr id="4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24.25pt;margin-top:6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ragraph">
                  <wp:posOffset>826135</wp:posOffset>
                </wp:positionV>
                <wp:extent cx="9525" cy="419100"/>
                <wp:effectExtent l="0" t="0" r="0" b="0"/>
                <wp:wrapNone/>
                <wp:docPr id="4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09pt;margin-top:6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124450</wp:posOffset>
                </wp:positionH>
                <wp:positionV relativeFrom="paragraph">
                  <wp:posOffset>826135</wp:posOffset>
                </wp:positionV>
                <wp:extent cx="9525" cy="419100"/>
                <wp:effectExtent l="0" t="0" r="0" b="0"/>
                <wp:wrapNone/>
                <wp:docPr id="4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03.5pt;margin-top:6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7277735</wp:posOffset>
                </wp:positionV>
                <wp:extent cx="4828540" cy="55880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70"/>
                              <w:gridCol w:w="1348"/>
                              <w:gridCol w:w="296"/>
                              <w:gridCol w:w="1366"/>
                              <w:gridCol w:w="299"/>
                              <w:gridCol w:w="192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танционный клуб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сове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«Олимп»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библиотека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44pt;mso-wrap-distance-left:9pt;mso-wrap-distance-right:9pt;mso-wrap-distance-top:0pt;mso-wrap-distance-bottom:0pt;margin-top:573.05pt;mso-position-vertical-relative:page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70"/>
                        <w:gridCol w:w="1348"/>
                        <w:gridCol w:w="296"/>
                        <w:gridCol w:w="1366"/>
                        <w:gridCol w:w="299"/>
                        <w:gridCol w:w="192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ый клуб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овет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«Олимп»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библиотека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344805</wp:posOffset>
                </wp:positionV>
                <wp:extent cx="635" cy="133350"/>
                <wp:effectExtent l="0" t="0" r="0" b="0"/>
                <wp:wrapNone/>
                <wp:docPr id="4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0.5pt;margin-top: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344805</wp:posOffset>
                </wp:positionV>
                <wp:extent cx="635" cy="133350"/>
                <wp:effectExtent l="0" t="0" r="0" b="0"/>
                <wp:wrapNone/>
                <wp:docPr id="4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9.5pt;margin-top: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344805</wp:posOffset>
                </wp:positionV>
                <wp:extent cx="635" cy="133350"/>
                <wp:effectExtent l="0" t="0" r="0" b="0"/>
                <wp:wrapNone/>
                <wp:docPr id="4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09pt;margin-top: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0175</wp:posOffset>
                </wp:positionH>
                <wp:positionV relativeFrom="paragraph">
                  <wp:posOffset>344805</wp:posOffset>
                </wp:positionV>
                <wp:extent cx="635" cy="133350"/>
                <wp:effectExtent l="0" t="0" r="0" b="0"/>
                <wp:wrapNone/>
                <wp:docPr id="4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10.25pt;margin-top: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49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уктура МБОУ «СОШ № 3»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ходя из целей, принципов построения и стратегии развития построена матричная структура управления: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Управляющий совет школы. Является высшим органом государственно-общественного управления школой. Занимается определением основных направлений развития общеобразовательного учреждения. Управляющий совет содействует в реализации и защите прав и законных интересов участников образовательного процесса. Совет способствует созданию оптимальных условий для осуществления учебно-воспитательного процесса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Директор –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педагогический совет, родительский комитет. 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, всех его подразделений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заместители директора образовательного учреждения, органы, входящие в сферу влияния каждого из членов администрации. </w:t>
        <w:br/>
        <w:t xml:space="preserve">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 </w:t>
        <w:br/>
        <w:br/>
        <w:t xml:space="preserve">В структурных связях принципиальным является единство управления - соуправления – самоуправления. </w:t>
        <w:br/>
        <w:br/>
        <w:t xml:space="preserve">В основе принятия управленческих решений лежат результат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утришкольного контро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в системе которого выделяются два направления: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Учебно-воспитательный процесс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  <w:br/>
        <w:t xml:space="preserve">* контроль за выполнением программы всеобуча </w:t>
        <w:br/>
        <w:t xml:space="preserve">* контроль за состояние преподавания учебных дисциплин, выполнением учебных программ и достижения государственного стандарта образования; </w:t>
        <w:br/>
        <w:t xml:space="preserve">* контроль за реализацией права учащихся на получение образования; </w:t>
        <w:br/>
        <w:t xml:space="preserve">* контроль за состоянием трудового воспитания и профориентации учащихся; </w:t>
        <w:br/>
        <w:t xml:space="preserve">* контроль за качество знаний, умений и навыков учащихся; </w:t>
        <w:br/>
        <w:t xml:space="preserve">* контроль за внеклассной работой по предметам; </w:t>
        <w:br/>
        <w:t xml:space="preserve">* контроль за обеспечением условий сохранения и развития здоровья учащихся в образовательном процессе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Педагогические кадр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  <w:br/>
        <w:t xml:space="preserve">* контроль за выполнением решений и нормативных документов вышестоящих органов; </w:t>
        <w:br/>
        <w:t xml:space="preserve">* контроль за работой методических объединений; </w:t>
        <w:br/>
        <w:t xml:space="preserve">* контроль за выполнением решений педагогических и методических объединений; </w:t>
        <w:br/>
        <w:t xml:space="preserve">* контроль за самообразованием учителей; </w:t>
        <w:br/>
        <w:t xml:space="preserve">* контроль за состоянием методической работы; </w:t>
        <w:br/>
        <w:t xml:space="preserve">* контроль за повышением квалификации учителей . </w:t>
        <w:br/>
        <w:br/>
        <w:t xml:space="preserve">Управление педагогической системой, как и управление любой социальной системой есть, прежде всего, процесс переработки информации, состоящий из трех основных этапов: сбор информации, ее переработка и выдача управленческого ре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е создано единое многоуровневое образовательное пространство, имеющее четко выраженные горизонтальную и вертикальную составляющие. Соответственно общим возрастным, учебным и психологическим особенностям по горизонтали выделяются три ступени, каждая из которых включает субъектов образования и формирует собственное образовательное пространство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пень – 1-4 классы (начальное общее образовани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пень – 5-9 классы (основное общее образовани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пень –10-11 классы (среднее (полное) общее обра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тикальная структура, постоянно меняющаяся и развивающаяся, представлена межпредметными комплексами, обеспечивающими многообразие в содержан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11:00Z</dcterms:created>
  <dc:creator>Жукова</dc:creator>
  <dc:description/>
  <dc:language>en-US</dc:language>
  <cp:lastModifiedBy>Жукова</cp:lastModifiedBy>
  <dcterms:modified xsi:type="dcterms:W3CDTF">2012-11-28T21:11:00Z</dcterms:modified>
  <cp:revision>2</cp:revision>
  <dc:subject/>
  <dc:title/>
</cp:coreProperties>
</file>