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ind w:firstLine="7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 приказу №  01-05-335/2  от 30.08.2014 года</w:t>
            </w:r>
          </w:p>
          <w:p>
            <w:pPr>
              <w:pStyle w:val="Normal"/>
              <w:ind w:left="459" w:hanging="142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о муниципальному бюджетному  образовательному учреждению</w:t>
            </w:r>
          </w:p>
          <w:p>
            <w:pPr>
              <w:pStyle w:val="Normal"/>
              <w:autoSpaceDE w:val="false"/>
              <w:ind w:left="17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Средняя общеобразовательная школа № 3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ведения классного журн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щеобразовательная школа №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щие по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разработано с целью установления единых требований по ведению классного журнала, а также фиксации и регламентации этапов и уровня фактического усвоения учебных программ.</w:t>
      </w:r>
    </w:p>
    <w:p>
      <w:pPr>
        <w:pStyle w:val="Normal"/>
        <w:jc w:val="both"/>
        <w:rPr>
          <w:b/>
          <w:b/>
        </w:rPr>
      </w:pPr>
      <w:r>
        <w:rPr/>
        <w:t>1.2. 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/>
        <w:t xml:space="preserve">1.3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jc w:val="both"/>
        <w:rPr/>
      </w:pPr>
      <w:r>
        <w:rPr/>
        <w:t xml:space="preserve">1.4. Категорически запрещается допускать учащихся к работе с классным журналом. </w:t>
      </w:r>
    </w:p>
    <w:p>
      <w:pPr>
        <w:pStyle w:val="Normal"/>
        <w:jc w:val="both"/>
        <w:rPr/>
      </w:pPr>
      <w:r>
        <w:rPr/>
        <w:t xml:space="preserve">1.5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Цели и задачи</w:t>
      </w:r>
      <w:r>
        <w:rPr/>
        <w:t>.</w:t>
      </w:r>
    </w:p>
    <w:p>
      <w:pPr>
        <w:pStyle w:val="Normal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Организация работы с журналом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.</w:t>
      </w:r>
    </w:p>
    <w:p>
      <w:pPr>
        <w:pStyle w:val="Normal"/>
        <w:ind w:right="-81" w:hanging="0"/>
        <w:jc w:val="both"/>
        <w:rPr/>
      </w:pPr>
      <w:r>
        <w:rPr/>
        <w:t xml:space="preserve">3.2. Классный журнал рассчитан на учебный год. Журналы параллельных классов нумеруются литерами, </w:t>
      </w:r>
      <w:r>
        <w:rPr>
          <w:i/>
        </w:rPr>
        <w:t xml:space="preserve">например, </w:t>
      </w:r>
      <w:r>
        <w:rPr>
          <w:b/>
        </w:rPr>
        <w:t xml:space="preserve">1 «А», 1 «Б» </w:t>
      </w:r>
      <w:r>
        <w:rPr/>
        <w:t>и т.д.</w:t>
      </w:r>
    </w:p>
    <w:p>
      <w:pPr>
        <w:pStyle w:val="Normal"/>
        <w:ind w:right="-81" w:hanging="0"/>
        <w:jc w:val="both"/>
        <w:rPr/>
      </w:pPr>
      <w:r>
        <w:rPr/>
        <w:t>3.3. Все записи в классном журнале должны быть сделаны шариковой ручкой чёрного цвета, четко, аккуратно, без исправлений. Не разрешается использовать на одной странице разные цвета чернил.</w:t>
      </w:r>
    </w:p>
    <w:p>
      <w:pPr>
        <w:pStyle w:val="Normal"/>
        <w:ind w:right="-81" w:hanging="0"/>
        <w:jc w:val="both"/>
        <w:rPr/>
      </w:pPr>
      <w:r>
        <w:rPr/>
        <w:t>3.4. Исправления, сделанные в исключительных случаях, оговариваются внизу страницы.</w:t>
      </w:r>
    </w:p>
    <w:p>
      <w:pPr>
        <w:pStyle w:val="Normal"/>
        <w:ind w:right="-81" w:hanging="0"/>
        <w:jc w:val="both"/>
        <w:rPr/>
      </w:pPr>
      <w:r>
        <w:rPr/>
        <w:t>В случае выставления ошибочной отметки необходимо: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/>
        <w:t>исправить отметку, т.е. зачеркнуть неправильную отметку и рядом поставить правильную;</w:t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/>
      </w:pPr>
      <w:r>
        <w:rPr/>
        <w:t xml:space="preserve">сделать запись на этой странице (внизу) типа: </w:t>
      </w:r>
      <w:r>
        <w:rPr>
          <w:b/>
        </w:rPr>
        <w:t xml:space="preserve">«02.04.04. Иванова Ирина – текущая отметка за (число, месяц) «3» (удовлетворительно)», или «за первую четверть (любую другую четверть, год) у Петрова Ивана отметка «4» (хорошо), подпись педагога и печать школы». 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 случаях проведения с учащимися занятий в санаториях (больнице),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В случае длительной болезни учащегося с ним проводятся индивидуальные занятия на дому, в этом случае данные о текущей, промежуточной или итоговой аттестации учащегося заносятся в специальный журнал, а затем итоговые отметки за </w:t>
      </w:r>
      <w:r>
        <w:rPr>
          <w:b/>
        </w:rPr>
        <w:t>четверть/полугодие</w:t>
      </w:r>
      <w:r>
        <w:rPr/>
        <w:t xml:space="preserve"> переносятся в классный жур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ом журнале выставляются отметки только за четверть/полугодие и за год. В случае наличия у учащегося справки о медицинской  группе здоровья  на уроках физической культуры оцениваются </w:t>
      </w:r>
      <w:r>
        <w:rPr>
          <w:u w:val="single"/>
        </w:rPr>
        <w:t>положительно</w:t>
      </w:r>
      <w:r>
        <w:rPr>
          <w:i/>
        </w:rPr>
        <w:t xml:space="preserve"> </w:t>
      </w:r>
      <w:r>
        <w:rPr/>
        <w:t>теоретические знания</w:t>
      </w:r>
      <w:r>
        <w:rPr>
          <w:i/>
        </w:rPr>
        <w:t xml:space="preserve"> </w:t>
      </w:r>
      <w:r>
        <w:rPr/>
        <w:t>по предмету. Запись « освобождён» в журнале не допуск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Отметка о выбытии учащегося делается на соответствующей строке с фамилией выбывшего учащегося и на странице «Сводная ведомость учета успеваемости учащихся» в графе «Ф.И.О. учащегося» следующим образом: «Выбыл 10.12.2013г. Приказ 01-04-00 от 13.12.2013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пример, «прибыл 10.11.03», а затем на следующих страницах фамилия и имя прибывшего вписываются строго по алфавиту уже без отметки о прибытии. На странице «Сводная ведомость учета успеваемости учащихся» делается запись «Прибыл 10.12.2013г. Приказ 01-04-00 от 13.12.2013г».  Ведомость с результатами текущей успеваемости вновь прибывшего ученика вкладывается в журнал и хранится в нём до конца учебного года, а затем -  в его личное дело, </w:t>
      </w:r>
      <w:r>
        <w:rPr>
          <w:b/>
        </w:rPr>
        <w:t>итоговые отметки за четверть/полугодие</w:t>
      </w:r>
      <w:r>
        <w:rPr/>
        <w:t xml:space="preserve"> переносятся в классный журнал  на страницу «Сводная ведомость учета успеваемости учащихс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В случае перевода учащегося с очной формы обучения на экстернатную форму обучения, в классном журнале на странице «Сводная ведомость учета успеваемости учащихся» на соответствующей строке делается запись «Выбыл 10.12.2013г. в связи с переходом на семейное образование или самообразование. Приказ 01-04-00 от 13.12.2013г». 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4.   Классный руководитель </w:t>
      </w:r>
      <w:r>
        <w:rPr/>
        <w:t xml:space="preserve">заполняет в журнал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Титульный лис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Оглавление (все предметы учебного плана записываются с заглавной буквы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писки учащихся на всех страницах (фамилии и имена учащегося полностью,    в алфавитном порядке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Фамилия, имя, отчество учителя-предметника (полностью) на всех страницах журна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 xml:space="preserve">Название предмета (с маленькой буквы) в соответствии с учебным планом 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  <w:t>школы на всех страницах журна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Общие сведения об учащих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вободную ведомость посещаемо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водную ведомость успеваемо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ведения о занятиях в факультативах, кружках, секциях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ведения о количестве пропущенных урок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Подводит итоги о количестве дней и уроков, пропущенных каждым учащимся и классом в целом за четверть и учебный год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Номер класса и фамилия, имя, отчество классного руководителя дублируются на   обложк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Листок здоровья (совместно с медработником школы)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5.   Учитель-предметник  </w:t>
      </w:r>
      <w:r>
        <w:rPr/>
        <w:t>заполняет в журнале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Обязан систематически проверять и оценивать знания учащихся, ежеурочно отмечать отсутствующ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Обязан планировать опрос учащихся и фиксировать отметки в журнале на   каждом уроке. Наполняемость отметок должна быть высокой или средней, при этом каждый учащийся должен быть опрошен (любым из видов опроса) как минимум 1 раз в 3-4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 случае оценивания знаний обучающегося неудовлетворительной отметкой, обязан опросить его в 2-4- дневный срок и зафиксировать отметку в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Отметки за письменные виды работ (самостоятельные работы, контрольные работы, практические и лабораторные работы) выставляются всем учащимся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В клетках для отметок учитель имеет право записывать только один из следующих символов – «2», «3», «4», «5», «н».  Выставление в журнале точек,   отметок со знаком «минус» или «плюс» не допуск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ериод обучения грамоте в 1-м классе учебного предмета «Обучение грамоте» не существует. В связи с тем, что в базисном учебном плане (далее - БУП) имеются такие названия учебных предметов, как «Литературное чтение» и «Русский язык», запись в журнале должна быть соответствующей: «литературное чтение» и «русский язы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 1-м классе отметки в журнал, дневники и тетради ни по одному учебному предмету не ставя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Для оценивания достижений учащихся при изучении элективных курсов    используется одна из следующих систем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  <w:tab/>
        <w:tab/>
        <w:t>-«зачет» – «незач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На левой стороне развернутой страницы журнала учитель ставит дату урока, отмечает отсутствующих на уроке буквой «н». На правой – записывает тему, изучавшуюся на уроке, и задание на дом. Если тема урока состоит из нескольких предложений, то </w:t>
      </w:r>
      <w:r>
        <w:rPr>
          <w:b/>
        </w:rPr>
        <w:t>допускается сокращение слов</w:t>
      </w:r>
      <w:r>
        <w:rPr/>
        <w:t>, согласно нормам сокращения русского языка. Количество часов по каждой теме должно соответствовать утвержденному администрацией календарно-тематическому планированию Рабочей программы и программе по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При проведении сдвоенных уроков делается запись даты и темы каждого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На странице, где записывается пройденный материал, в конце четверти учитель-предметник делает запись: «Дано уроков:  по плану -  ___ ; фактически -  ___» (подпись учител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 конце года (изучения курса) после предыдущей записи делается запись: «Программа пройдена полностью» (подпись учителя) или «Не пройдены следующие темы: ____» (подпись учител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>
          <w:b/>
          <w:b/>
        </w:rPr>
      </w:pPr>
      <w:r>
        <w:rPr>
          <w:b/>
        </w:rPr>
        <w:t>Государственные программы должны быть выполнены по всем предм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 уроков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Тема урока формируется в соответствии с утвержденным календарно-тематическим планированием Рабочей программы. Не допускаются записи вида: «Контрольная работа № 1», «Практическая работа № 2» и т.п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  <w:tab/>
      </w:r>
      <w:r>
        <w:rPr>
          <w:b/>
          <w:u w:val="single"/>
        </w:rPr>
        <w:t>Правильная запис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hanging="0"/>
        <w:jc w:val="both"/>
        <w:rPr>
          <w:b/>
          <w:b/>
        </w:rPr>
      </w:pPr>
      <w:r>
        <w:rPr/>
        <w:t>Практическая работа № 5. «Размещение топливных баз» (или без ном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Контрольный диктант № 2. «Сложное предлож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0" w:leader="none"/>
        </w:tabs>
        <w:ind w:left="0" w:right="-81" w:hanging="0"/>
        <w:jc w:val="both"/>
        <w:rPr/>
      </w:pPr>
      <w:r>
        <w:rPr/>
        <w:t>Лабораторная работа № 1. «Определение доброкачественности пищи» с указанием  количества затраченных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Запрещается в графе «Что пройдено на уроке» делать запись, не раскрывающую целеполагание урока, т.е. делать общие записи: </w:t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еправильная запис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авильная запись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М.Ю. Лермонтов «Герой нашего времени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собенности композиции романа М.Ю. Лермонтова «Герой нашего времени»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рилагательное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Имя прилагательное как часть речи.</w:t>
            </w:r>
          </w:p>
        </w:tc>
      </w:tr>
    </w:tbl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 xml:space="preserve">На правой стороне развернутой страницы журнала учитель обязан записывать тему, изученную на уроке.  Дата прописывается только  арабскими цифрами  не через дробь  (например, </w:t>
      </w:r>
      <w:r>
        <w:rPr>
          <w:b/>
        </w:rPr>
        <w:t>11.0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,  например: «Повторить»;  «Составить план к тексту», «Составить (или) заполнить таблицу», «Выучить наизусть», «Ответить на вопросы», «Домашнее сочинение», «Реферат», «Сделать рисунок» и друг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С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и выставлении отметок в классный журнал необходимо учитывать следующее: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>
          <w:b/>
          <w:b/>
        </w:rPr>
      </w:pPr>
      <w:r>
        <w:rPr/>
        <w:t>Итоговые отметки учащихся за четверть (год) должны быть обоснованы, то есть соответствовать успеваемости ученика в зачетный период.</w:t>
        <w:tab/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Чтобы объективно аттестовать учащихся, необходимо не менее 3 отметок (при одно-двухчасовой недельной учебной нагрузке по предмету) и не менее 5-7 (при  учебной нагрузке более двух часов в неделю) с обязательным учетом качеств знаний учащихся по письменным, лабораторным, практическим работам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Итоговые отметки за  четверть (полугодие) выставляются после записи даты последнего урока. Не допускается выделять итоговые отметки чертой, другим цветом и т.п. Текущие отметки следующей четверти (полугодия)  выставляются после итоговых четвертных  отметок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/>
        <w:t>Не рекомендуется выставление неудовлетворительных отметок на первых уроках после длительного отсутствия учащихся (трех и более уроков), после каникул, что сдерживает развитие учащихся в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7. Особое внимание следует обратить на  </w:t>
      </w:r>
      <w:r>
        <w:rPr>
          <w:b/>
          <w:i/>
        </w:rPr>
        <w:t xml:space="preserve">специфику записей уроков </w:t>
      </w:r>
      <w:r>
        <w:rPr>
          <w:b/>
        </w:rPr>
        <w:t>по следующим</w:t>
      </w:r>
      <w:r>
        <w:rPr/>
        <w:t xml:space="preserve"> </w:t>
      </w:r>
      <w:r>
        <w:rPr>
          <w:b/>
        </w:rPr>
        <w:t>предметам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Русский язык: </w:t>
      </w:r>
      <w:r>
        <w:rPr/>
        <w:t>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</w:r>
    </w:p>
    <w:p>
      <w:pPr>
        <w:pStyle w:val="Normal"/>
        <w:tabs>
          <w:tab w:val="clear" w:pos="708"/>
          <w:tab w:val="left" w:pos="360" w:leader="none"/>
        </w:tabs>
        <w:ind w:right="-81" w:firstLine="360"/>
        <w:jc w:val="both"/>
        <w:rPr/>
      </w:pPr>
      <w:r>
        <w:rPr/>
        <w:t>Запись о проведении классного изложения по развитию речи следует делать  так: 1-й урок «Р.р. Изложение с элементами сочинения», 2-й урок «Р.р. Написание   изложения по теме «…».</w:t>
      </w:r>
    </w:p>
    <w:p>
      <w:pPr>
        <w:pStyle w:val="Normal"/>
        <w:ind w:right="-81" w:firstLine="360"/>
        <w:jc w:val="both"/>
        <w:rPr/>
      </w:pPr>
      <w:r>
        <w:rPr>
          <w:b/>
        </w:rPr>
        <w:t>Литература:</w:t>
      </w:r>
      <w:r>
        <w:rPr/>
        <w:t xml:space="preserve"> отметки за творческие работы (классные, домашние сочинения и др.) выставляются на той странице, где эта работа записана (в графе, соответствующей дате записи урока). Перед записью темы уроков по внеклассному чтению или самостоятельному, выразительному чтению следует писать сокращённо: «Вн.чт.», «Выр. чт.». </w:t>
      </w:r>
    </w:p>
    <w:p>
      <w:pPr>
        <w:pStyle w:val="Normal"/>
        <w:ind w:right="-81" w:firstLine="360"/>
        <w:jc w:val="both"/>
        <w:rPr/>
      </w:pPr>
      <w:r>
        <w:rPr/>
        <w:t>Отметки за выразительное чтение (наизусть) следует выставлять в отдельную колонку. В графе «Что пройдено на уроке» следует делать запись «</w:t>
      </w:r>
      <w:r>
        <w:rPr>
          <w:u w:val="single"/>
        </w:rPr>
        <w:t>Чтение наизусть</w:t>
      </w:r>
      <w:r>
        <w:rPr/>
        <w:t>».</w:t>
      </w:r>
    </w:p>
    <w:p>
      <w:pPr>
        <w:pStyle w:val="Normal"/>
        <w:ind w:right="-81" w:firstLine="360"/>
        <w:jc w:val="both"/>
        <w:rPr/>
      </w:pPr>
      <w:r>
        <w:rPr>
          <w:b/>
        </w:rPr>
        <w:t>Математика:</w:t>
      </w:r>
      <w:r>
        <w:rPr/>
        <w:t xml:space="preserve"> в журнале ведется одна страница: «математика». По итогам четверти, полугодия, года выставляется интегрированная отметка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История: </w:t>
      </w:r>
      <w:r>
        <w:rPr/>
        <w:t xml:space="preserve">контрольные работы по предмету не предусмотрены, так как история – устный предмет. Возможны письменные зачетные работы, например, тесты. Итоговая отметка ставится одна под названием «история». 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Искусство (ИЗО, музыка): запись в журнале осуществляется согласно учебному плану и имеет следующую форму: </w:t>
      </w:r>
    </w:p>
    <w:p>
      <w:pPr>
        <w:pStyle w:val="Normal"/>
        <w:ind w:right="-81" w:firstLine="360"/>
        <w:jc w:val="both"/>
        <w:rPr/>
      </w:pPr>
      <w:r>
        <w:rPr/>
        <w:t>1-4 классы -  предметы записываются на разных страницах, по итогам четверти оценивается каждый предмет отдельно.</w:t>
      </w:r>
    </w:p>
    <w:p>
      <w:pPr>
        <w:pStyle w:val="Normal"/>
        <w:ind w:right="-81" w:firstLine="360"/>
        <w:jc w:val="both"/>
        <w:rPr/>
      </w:pPr>
      <w:r>
        <w:rPr/>
        <w:t>5-7 классы предметы записываются на одной странице, указываются оба педагога, каждый учитель ставит свою подпись после проведенного урока,  по итогам четверти выставляется  интегрированная отметка</w:t>
      </w:r>
      <w:r>
        <w:rPr>
          <w:b/>
        </w:rPr>
        <w:t xml:space="preserve">. </w:t>
      </w:r>
    </w:p>
    <w:p>
      <w:pPr>
        <w:pStyle w:val="Normal"/>
        <w:ind w:right="-81" w:firstLine="360"/>
        <w:jc w:val="both"/>
        <w:rPr/>
      </w:pPr>
      <w:r>
        <w:rPr/>
        <w:t>8-9 классы – предмет ведет один педагог, запись осуществляется на одной странице журнала.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Иностранный язык (английский язык): </w:t>
      </w:r>
      <w:r>
        <w:rPr/>
        <w:t>все записи ведутся на русском языке, кроме разделов грамматики, которые трудно переводимы на русский язык. В графе «Что пройдено на уроке», помимо темы урока, обязательно надо указывать одну из основных задач урока. Например: «Ознакомление с определенным артиклем»;</w:t>
      </w:r>
    </w:p>
    <w:p>
      <w:pPr>
        <w:pStyle w:val="Normal"/>
        <w:ind w:firstLine="426"/>
        <w:jc w:val="both"/>
        <w:rPr/>
      </w:pPr>
      <w:r>
        <w:rPr/>
        <w:t xml:space="preserve">На уроках </w:t>
      </w:r>
      <w:r>
        <w:rPr>
          <w:b/>
        </w:rPr>
        <w:t>физической культуры</w:t>
      </w:r>
      <w:r>
        <w:rPr/>
        <w:t xml:space="preserve"> не делается запись «Освобожден». </w:t>
      </w:r>
    </w:p>
    <w:p>
      <w:pPr>
        <w:pStyle w:val="Normal"/>
        <w:jc w:val="both"/>
        <w:rPr/>
      </w:pPr>
      <w:r>
        <w:rPr/>
        <w:t xml:space="preserve">Ученик на основании медицинской справки освобождается только от практической части и обязан присутствовать на уроке. Учитель обязан оценивать теоретические знания ученика. 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Химия, физика, информатика и вычислительная техника, физическое воспитание: </w:t>
      </w:r>
      <w:r>
        <w:rPr/>
        <w:t>инструктаж по технике безопасности обязательно отмечается либо в графе «Что пройдено на уроке»,  либо в графе «Домашнее задание»;</w:t>
      </w:r>
    </w:p>
    <w:p>
      <w:pPr>
        <w:pStyle w:val="Normal"/>
        <w:ind w:right="-81" w:firstLine="360"/>
        <w:jc w:val="both"/>
        <w:rPr>
          <w:b/>
          <w:b/>
          <w:i/>
          <w:i/>
        </w:rPr>
      </w:pPr>
      <w:r>
        <w:rPr/>
        <w:t xml:space="preserve">В случае болезни учитель, замещающий коллегу, заполняет классный журнал обычным порядком; в графе </w:t>
      </w:r>
      <w:r>
        <w:rPr>
          <w:u w:val="single"/>
        </w:rPr>
        <w:t>«Домашнее задание»</w:t>
      </w:r>
      <w:r>
        <w:rPr/>
        <w:t xml:space="preserve"> пишется слово </w:t>
      </w:r>
      <w:r>
        <w:rPr>
          <w:b/>
        </w:rPr>
        <w:t>«замена»</w:t>
      </w:r>
      <w:r>
        <w:rPr/>
        <w:t xml:space="preserve"> и ставится подпись. Все другие сведения заносятся в «Журнал с учетом пропущенных и замещенных уроков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</w:t>
      </w:r>
      <w:r>
        <w:rPr>
          <w:rFonts w:eastAsia="Calibri"/>
          <w:lang w:eastAsia="en-US"/>
        </w:rPr>
        <w:t>. При заполнении «Сводной ведомости учета успеваемости обучающихся» в графе «Решение педагогического совета (дата и номер)» делаются следующие запис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1. В переводных классах (1-8, 10-х классах):  переведен в ___ класс,  протокол №0 от…;  оставлен на повторный год, протокол №0 от…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2. В выпускных классах (9, 11-х классах):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ил программу основного общего образования, допущен к государственной (итоговой) аттестации, протокол №0 от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освоил программу среднего общего образования,  допущен к государственной (итоговой) аттестации,  протокол №0 от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получил аттестат (справку) об основном общем образовании, протокол №0 от 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получил аттестат (справку) о среднем общем образовании, протокол №0 от  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хватки места, записи делаются в свободных колонках.</w:t>
      </w:r>
    </w:p>
    <w:p>
      <w:pPr>
        <w:pStyle w:val="Normal"/>
        <w:ind w:right="-81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  </w:t>
      </w:r>
      <w:r>
        <w:rPr>
          <w:b/>
        </w:rPr>
        <w:t>Контроль и хран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проверяется систематически (согласно плану ВШК)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тмет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агается делать следующие запис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09.Проверено: Соблюдение правил оформления журнала</w:t>
      </w:r>
    </w:p>
    <w:p>
      <w:pPr>
        <w:pStyle w:val="Normal"/>
        <w:tabs>
          <w:tab w:val="clear" w:pos="708"/>
          <w:tab w:val="left" w:pos="0" w:leader="none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60" w:leader="none"/>
        </w:tabs>
        <w:rPr/>
      </w:pPr>
      <w:r>
        <w:rPr/>
        <w:t>Замечания: учителям математики, истории, географии, классному руководителю исправить до 22.09.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/>
      </w:pPr>
      <w:r>
        <w:rPr/>
        <w:t>23.09. Повторный контроль. Соблюдение правил оформления журнала.</w:t>
      </w:r>
    </w:p>
    <w:p>
      <w:pPr>
        <w:pStyle w:val="Normal"/>
        <w:tabs>
          <w:tab w:val="clear" w:pos="708"/>
          <w:tab w:val="left" w:pos="0" w:leader="none"/>
          <w:tab w:val="left" w:pos="1420" w:leader="none"/>
        </w:tabs>
        <w:rPr/>
      </w:pPr>
      <w:r>
        <w:rPr/>
        <w:t>Замечания исправле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54:00Z</dcterms:created>
  <dc:creator>zavuch</dc:creator>
  <dc:description/>
  <cp:keywords/>
  <dc:language>en-US</dc:language>
  <cp:lastModifiedBy>TopHits™</cp:lastModifiedBy>
  <cp:lastPrinted>2014-06-16T17:40:00Z</cp:lastPrinted>
  <dcterms:modified xsi:type="dcterms:W3CDTF">2014-06-17T06:57:00Z</dcterms:modified>
  <cp:revision>57</cp:revision>
  <dc:subject/>
  <dc:title/>
</cp:coreProperties>
</file>