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i/>
          <w:iCs/>
        </w:rPr>
        <w:t>к приказу №  01-05-355/4 от 30.85.2014 года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  <w:t>по муниципальному бюджетному  образовательному учреждению</w:t>
      </w:r>
    </w:p>
    <w:p>
      <w:pPr>
        <w:pStyle w:val="Normal"/>
        <w:autoSpaceDE w:val="false"/>
        <w:ind w:left="4248" w:hanging="0"/>
        <w:jc w:val="center"/>
        <w:rPr>
          <w:bCs/>
        </w:rPr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>«Средняя общеобразовательная школа № 3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тодическом дне уч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 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3»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.Общие положения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1. Педагогическим работникам школы, чья педагогическая нагрузка не превышает 18 учебных часов,  может быть установлен методический день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2. Методический день устанавливается, если при этом не нарушается учебный режим школы, не создается перегрузка учащихс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3. Цель методического дня – создание необходимых условий для повышения педагогического мастерства, совершенствование методической подготовки учител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4. Методический день не является дополнительным выходным днем.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. Режим методического дн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 В методический день учителя занимаются самообразов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зучением законодательных актов и нормативных документов по вопросам образования и воспитания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владением новыми педагогическими технологиям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зучением передового педагогического опыт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накомством с новинками педагогической литературы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ещением библиотек, лекций, курсов, семинаров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2.  Педагогические работники школы представляют заместителю директора по учебно-воспитательной работе примерный план разработки методических материалов и предполагаемые результаты по темам самообразования (согласованные с методическим объединением учителей предметников)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2.3. Обязанностью учителя – предметника в методический день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сутствовать и (или) участвовать в работе всех общественных, заранее запланированных мероприятиях в школе и вне 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6"/>
          <w:szCs w:val="26"/>
        </w:rPr>
        <w:t>при необходимости заменять больных уч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6"/>
          <w:szCs w:val="26"/>
        </w:rPr>
        <w:t>быть на дежурстве вместе со своим классом.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 Контроль за соблюдением режима методического дн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нтроль за соблюдением режима методического дня осуществляет заместитель директора школы по учебно-воспитательной работе:</w:t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Контролирует работу учителей по самообразованию</w:t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Дает индивидуальные рекомендации учителям по темам самообразования.</w:t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Направляет учителей на теоретические и практические семинары.</w:t>
      </w:r>
    </w:p>
    <w:p>
      <w:pPr>
        <w:pStyle w:val="Normal"/>
        <w:numPr>
          <w:ilvl w:val="1"/>
          <w:numId w:val="1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Организует и проводит диагностику результатов работы учителей и повышения их мастерства.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50:00Z</dcterms:created>
  <dc:creator>USER</dc:creator>
  <dc:description/>
  <cp:keywords/>
  <dc:language>en-US</dc:language>
  <cp:lastModifiedBy>TopHits™</cp:lastModifiedBy>
  <cp:lastPrinted>2014-07-10T13:08:00Z</cp:lastPrinted>
  <dcterms:modified xsi:type="dcterms:W3CDTF">2014-07-10T05:09:00Z</dcterms:modified>
  <cp:revision>11</cp:revision>
  <dc:subject/>
  <dc:title>«Утверждаю»                                                                                «Согласовано»</dc:title>
</cp:coreProperties>
</file>