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6830</wp:posOffset>
                </wp:positionH>
                <wp:positionV relativeFrom="margin">
                  <wp:posOffset>-226060</wp:posOffset>
                </wp:positionV>
                <wp:extent cx="7559675" cy="92500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250200"/>
                          <a:chOff x="0" y="0"/>
                          <a:chExt cx="7559640" cy="9250200"/>
                        </a:xfrm>
                      </wpg:grpSpPr>
                      <wpg:grpSp>
                        <wpg:cNvGrpSpPr/>
                        <wpg:grpSpPr>
                          <a:xfrm>
                            <a:off x="0" y="5868000"/>
                            <a:ext cx="755964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532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2008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32800"/>
                              <a:ext cx="25534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3224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3520"/>
                              <a:ext cx="12866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3520"/>
                              <a:ext cx="372564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46680"/>
                              <a:ext cx="254268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 Math" w:hAnsi="Cambria Math" w:eastAsia="Times New Roman" w:cs="Cambria Math"/>
                                  <w:color w:val="auto"/>
                                  <w:lang w:val="ru-RU" w:bidi="en-US"/>
                                </w:rPr>
                                <w:t xml:space="preserve">МУНИЦИПАЛЬНОЕ БЮДЖЕТНОЕ ОБРАЗОВАТЕЛЬНОЕ УЧРЕЖДЕНИЕ           «СРЕДНЯЯ ОБЩЕОБРАЗОВАТЕЛЬНАЯ ШКОЛА №3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6937920"/>
                            <a:ext cx="30873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609480"/>
                            <a:ext cx="533520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Утвержд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едагогическим советом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от «30» августа  201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Директор МБОУ «СОШ №3» _____ С.И. Красноруц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rFonts w:ascii="Cambria Math" w:hAnsi="Cambria Math" w:eastAsia="Times New Roman" w:cs="Cambria Math"/>
                                  <w:color w:val="auto"/>
                                  <w:lang w:val="ru-RU" w:bidi="en-US"/>
                                </w:rPr>
                                <w:t>ПЛАН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rFonts w:ascii="Cambria Math" w:hAnsi="Cambria Math" w:eastAsia="Times New Roman" w:cs="Cambria Math"/>
                                  <w:color w:val="auto"/>
                                  <w:lang w:val="ru-RU" w:bidi="en-US"/>
                                </w:rPr>
                                <w:t>НА 2013/2014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17.8pt;width:595.3pt;height:728.35pt" coordorigin="-58,-356" coordsize="11906,14567">
                <v:group id="shape_0" style="position:absolute;left:-58;top:8885;width:11906;height:5326">
                  <v:group id="shape_0" style="position:absolute;left:-58;top:9283;width:11898;height:4445">
                    <v:shape id="shape_0" coordsize="7132,2863" path="m0,0l17,2863l7132,2578l7132,200l0,0xe" fillcolor="#a7bfde" stroked="f" o:allowincell="f" style="position:absolute;left:-58;top:9745;width:6960;height:358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03;top:9283;width:3382;height:4444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287;top:9283;width:1552;height:444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26;top:9724;width:4020;height:36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953;top:8885;width:3888;height:530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34;top:8885;width:3987;height:532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35;top:9158;width:2025;height:482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975;top:9158;width:5866;height:4802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42;top:9431;width:4003;height:429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3;top:-356;width:8401;height:146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 Math" w:hAnsi="Cambria Math" w:eastAsia="Times New Roman" w:cs="Cambria Math"/>
                            <w:color w:val="auto"/>
                            <w:lang w:val="ru-RU" w:bidi="en-US"/>
                          </w:rPr>
                          <w:t xml:space="preserve">МУНИЦИПАЛЬНОЕ БЮДЖЕТНОЕ ОБРАЗОВАТЕЛЬНОЕ УЧРЕЖДЕНИЕ           «СРЕДНЯЯ ОБЩЕОБРАЗОВАТЕЛЬНАЯ ШКОЛА №3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10570;width:4861;height:1316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604;width:8401;height:816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Утвержде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едагогическим советом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от «30» августа  2014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Директор МБОУ «СОШ №3» _____ С.И. Красноруц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rFonts w:ascii="Cambria Math" w:hAnsi="Cambria Math" w:eastAsia="Times New Roman" w:cs="Cambria Math"/>
                            <w:color w:val="auto"/>
                            <w:lang w:val="ru-RU" w:bidi="en-US"/>
                          </w:rPr>
                          <w:t>ПЛАН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Cs/>
                            <w:rFonts w:ascii="Cambria Math" w:hAnsi="Cambria Math" w:eastAsia="Times New Roman" w:cs="Cambria Math"/>
                            <w:color w:val="auto"/>
                            <w:lang w:val="ru-RU" w:bidi="en-US"/>
                          </w:rPr>
                          <w:t>НА 2013/2014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одержа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9571" w:type="dxa"/>
            <w:gridSpan w:val="3"/>
            <w:tcBorders/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здел №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Анализ деятельности школ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р.3</w:t>
            </w:r>
          </w:p>
        </w:tc>
      </w:tr>
      <w:tr>
        <w:trPr/>
        <w:tc>
          <w:tcPr>
            <w:tcW w:w="9571" w:type="dxa"/>
            <w:gridSpan w:val="3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здел №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лан работы на 2014/2015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р.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2.1. Метод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р.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2. Внутришколь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р.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3. Воспита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р.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2.4. </w:t>
            </w:r>
            <w:r>
              <w:rPr>
                <w:b/>
                <w:iCs/>
                <w:sz w:val="26"/>
                <w:szCs w:val="26"/>
              </w:rPr>
              <w:t>Организационно</w:t>
            </w:r>
            <w:r>
              <w:rPr>
                <w:b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-</w:t>
            </w:r>
            <w:r>
              <w:rPr>
                <w:b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методические мероприятия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р.47</w:t>
            </w:r>
          </w:p>
        </w:tc>
      </w:tr>
      <w:tr>
        <w:trPr/>
        <w:tc>
          <w:tcPr>
            <w:tcW w:w="9571" w:type="dxa"/>
            <w:gridSpan w:val="3"/>
            <w:tcBorders/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здел №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ило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1.План работы методических объеди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2.План работы учителя-логоп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3.План работы педагога – психол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4.План работы социального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5.План работы школьной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6.План мероприятий по реализации программы «Одаренный ребенок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здел №1</w:t>
            </w:r>
          </w:p>
        </w:tc>
      </w:tr>
      <w:tr>
        <w:trPr/>
        <w:tc>
          <w:tcPr>
            <w:tcW w:w="9571" w:type="dxa"/>
            <w:tcBorders/>
            <w:shd w:fill="DAEEF3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нализ деятельности школы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оритетные направления школ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рамках реализации национальной стратегической образовательной инициативы «Наша новая школа», МБОУ «СОШ №3» решала следующие задачи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безопасной адаптивной образовательной среды, способствующей развитию нравственной, физически, психически здоровой личности как фактор повышения качества образовательного процесса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дрение образовательной программы начального общего образования с учетом новых ФГО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ка к переходу на ФГОС второго поколения основного общего образования. Обеспечение преемственности основных образовательных программ начального общего и основного обще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ирование и конструирование развивающей образовательной среды школы, организация профессиональной подготовки и повышения квалификации в условиях перехода на стандарты нового поко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иление воспитательного потенциала школы, развитие общей культуры участников образовательного процесса, создание условий для социальной успешности каждого школьника.</w:t>
      </w:r>
    </w:p>
    <w:p>
      <w:pPr>
        <w:pStyle w:val="Style21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истема государственно-общественного управления школ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кола реализует одну из стратегических линий образования – взаимодействие образовательного учреждения с властными, общественными и производственными структу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настоящее время в школе работает пятый по составу Управляющий совет, председатель – Пересядько Сергей Юрьевич. В течение первого полугодия были проведены довыборы в УС делегатов от учащихся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заседаниях Управляющего Совета были рассмотрены, в числе многих, жизненно важные для школы  вопросы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ояние работы школы по новой системе оплаты труда. Согласование положения о стимулирующих надбавках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горячего питания школьников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а школы к новому учебному году.</w:t>
      </w:r>
    </w:p>
    <w:p>
      <w:pPr>
        <w:pStyle w:val="TextBody"/>
        <w:spacing w:lineRule="auto" w:line="360"/>
        <w:rPr/>
      </w:pPr>
      <w:r>
        <w:rPr>
          <w:kern w:val="2"/>
          <w:sz w:val="26"/>
          <w:szCs w:val="26"/>
          <w:lang w:val="en-US" w:eastAsia="en-US" w:bidi="ar-SA"/>
        </w:rPr>
        <w:t xml:space="preserve">Принципами организации деятельности Управляющего совета школы № </w:t>
      </w:r>
      <w:r>
        <w:rPr>
          <w:kern w:val="2"/>
          <w:sz w:val="26"/>
          <w:szCs w:val="26"/>
          <w:lang w:val="ru-RU" w:eastAsia="ar-SA" w:bidi="ar-SA"/>
        </w:rPr>
        <w:t>3</w:t>
      </w:r>
      <w:r>
        <w:rPr>
          <w:kern w:val="2"/>
          <w:sz w:val="26"/>
          <w:szCs w:val="26"/>
          <w:lang w:val="en-US" w:eastAsia="en-US" w:bidi="ar-SA"/>
        </w:rPr>
        <w:t xml:space="preserve"> явились  такие как адекватность, комплексность, интегрированность, динамичность, прогностичность</w:t>
      </w:r>
      <w:r>
        <w:rPr>
          <w:kern w:val="2"/>
          <w:sz w:val="26"/>
          <w:szCs w:val="26"/>
          <w:lang w:val="ru-RU" w:eastAsia="ar-SA" w:bidi="ar-SA"/>
        </w:rPr>
        <w:t>.</w:t>
      </w:r>
      <w:r>
        <w:rPr>
          <w:kern w:val="2"/>
          <w:sz w:val="26"/>
          <w:szCs w:val="26"/>
          <w:lang w:val="en-US" w:eastAsia="en-US" w:bidi="ar-SA"/>
        </w:rPr>
        <w:t xml:space="preserve"> </w:t>
      </w:r>
      <w:r>
        <w:rPr>
          <w:kern w:val="2"/>
          <w:sz w:val="26"/>
          <w:szCs w:val="26"/>
          <w:u w:val="single"/>
          <w:lang w:val="en-US" w:eastAsia="en-US" w:bidi="ar-SA"/>
        </w:rPr>
        <w:t xml:space="preserve">Адекватность </w:t>
      </w:r>
      <w:r>
        <w:rPr>
          <w:kern w:val="2"/>
          <w:sz w:val="26"/>
          <w:szCs w:val="26"/>
          <w:lang w:val="en-US" w:eastAsia="en-US" w:bidi="ar-SA"/>
        </w:rPr>
        <w:t xml:space="preserve">деятельности УС предполагает учет запросов </w:t>
      </w:r>
      <w:r>
        <w:rPr>
          <w:kern w:val="2"/>
          <w:sz w:val="26"/>
          <w:szCs w:val="26"/>
          <w:lang w:val="ru-RU" w:eastAsia="ar-SA" w:bidi="ar-SA"/>
        </w:rPr>
        <w:t>педагогических, ученических, родительских коллективов</w:t>
      </w:r>
      <w:r>
        <w:rPr>
          <w:kern w:val="2"/>
          <w:sz w:val="26"/>
          <w:szCs w:val="26"/>
          <w:lang w:val="en-US" w:eastAsia="en-US" w:bidi="ar-SA"/>
        </w:rPr>
        <w:t xml:space="preserve">.  </w:t>
      </w:r>
      <w:r>
        <w:rPr>
          <w:kern w:val="2"/>
          <w:sz w:val="26"/>
          <w:szCs w:val="26"/>
          <w:u w:val="single"/>
          <w:lang w:val="en-US" w:eastAsia="en-US" w:bidi="ar-SA"/>
        </w:rPr>
        <w:t>Комплексность</w:t>
      </w:r>
      <w:r>
        <w:rPr>
          <w:kern w:val="2"/>
          <w:sz w:val="26"/>
          <w:szCs w:val="26"/>
          <w:lang w:val="en-US" w:eastAsia="en-US" w:bidi="ar-SA"/>
        </w:rPr>
        <w:t xml:space="preserve"> - предполагает взаимодействие не только педагогов образовательного учреждения, но и родителей и учащихся в решении проблем участников открытого образовательного пространства. </w:t>
      </w:r>
      <w:r>
        <w:rPr>
          <w:kern w:val="2"/>
          <w:sz w:val="26"/>
          <w:szCs w:val="26"/>
          <w:u w:val="single"/>
          <w:lang w:val="en-US" w:eastAsia="en-US" w:bidi="ar-SA"/>
        </w:rPr>
        <w:t>Интегрированный</w:t>
      </w:r>
      <w:r>
        <w:rPr>
          <w:kern w:val="2"/>
          <w:sz w:val="26"/>
          <w:szCs w:val="26"/>
          <w:lang w:val="en-US" w:eastAsia="en-US" w:bidi="ar-SA"/>
        </w:rPr>
        <w:t xml:space="preserve"> характер сопровождения учащихся направлен на разработку содержания совместного их образования с участием родителей и педагогов. </w:t>
      </w:r>
      <w:r>
        <w:rPr>
          <w:kern w:val="2"/>
          <w:sz w:val="26"/>
          <w:szCs w:val="26"/>
          <w:u w:val="single"/>
          <w:lang w:val="en-US" w:eastAsia="en-US" w:bidi="ar-SA"/>
        </w:rPr>
        <w:t>Динамичность</w:t>
      </w:r>
      <w:r>
        <w:rPr>
          <w:kern w:val="2"/>
          <w:sz w:val="26"/>
          <w:szCs w:val="26"/>
          <w:lang w:val="en-US" w:eastAsia="en-US" w:bidi="ar-SA"/>
        </w:rPr>
        <w:t xml:space="preserve"> процесса соспровождения предполагает осуществление постоянного контроля как за изменениями учащихся, так и их окружения, с обязательной корректировкой образовательной программы. </w:t>
      </w:r>
      <w:r>
        <w:rPr>
          <w:kern w:val="2"/>
          <w:sz w:val="26"/>
          <w:szCs w:val="26"/>
          <w:u w:val="single"/>
          <w:lang w:val="en-US" w:eastAsia="en-US" w:bidi="ar-SA"/>
        </w:rPr>
        <w:t>Прогностический</w:t>
      </w:r>
      <w:r>
        <w:rPr>
          <w:kern w:val="2"/>
          <w:sz w:val="26"/>
          <w:szCs w:val="26"/>
          <w:lang w:val="en-US" w:eastAsia="en-US" w:bidi="ar-SA"/>
        </w:rPr>
        <w:t xml:space="preserve"> характер сопровождения субъектов открытого образовательного пространства предполагает предвидение результата их развития с последующей диагностикой и оценкой результативности. Анализируя вышеперечисленные принципы, следует констатировать, что первоочередной задачей Управляющего совета школы является координация взаимодействия учащихся, родителей и педагогов. </w:t>
      </w:r>
    </w:p>
    <w:p>
      <w:pPr>
        <w:pStyle w:val="TextBody"/>
        <w:spacing w:lineRule="auto" w:line="360"/>
        <w:ind w:firstLine="709"/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  <w:t xml:space="preserve">Практика работы по вовлечению родителей в совместную досуговую деятельность с детьми показала, что, взаимодействие в едином воспитательном пространстве школы, позволило решить следующие задачи: 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  <w:t>в совместной деятельности педагогов, школьников и их родителей устанавливаются дружественные отношения сотрудничества, партнерства, передается опыт творческой деятельности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  <w:t>происходит повышение психолого-педагогической компетентности родителей, что способствует нормализации семейных отношений детей и родителей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  <w:t>от старших к младшим взаимно передаются навыки и умения разнообразных видов деятельности: интеллектуальной, общественно-полезной, художественно-творческой, физкультурной, игровой, свободного общения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/>
          <w:color w:val="000000"/>
          <w:kern w:val="2"/>
          <w:sz w:val="26"/>
          <w:szCs w:val="26"/>
          <w:lang w:val="ru-RU" w:eastAsia="zxx" w:bidi="zxx"/>
        </w:rPr>
        <w:t>формируются позитивные ценностные ориентации школьников и родителей.</w:t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а общешкольного родительского комитета под председательством Пигаревой Марины Залихматовны в  прошедшем учебном году отличалась стабильностью. Регулярно анализировались меры по безопасности, заслушивался вопрос о качестве питания, об обеспечении учебниками. 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жно отметить значимые достижения, инициаторами которых и непосредственными участниками стали члены органов школьного самоуправл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по безопасности внутри помещения (договор с охранной фирмой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готовка школы к новому учебному году, благоустройство школьного здания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заимодействие с властными структурами (средства на ремонт школьных помещений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полнение библиотечного фонда учебников и художественной литератур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 w:eastAsia="zxx" w:bidi="zxx"/>
        </w:rPr>
        <w:t>В 2014 - 2015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учебном году предполагается развить полученный опыт взаимодействия школы и семьи посредством введения практики общих дел с участием всех субъектов открытого образовательного пространства школы — учащихся, их родителей и педагогов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нализ выполнения программы информатизации  в 2013-2014 учебном году</w:t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годня школа располагает двумя кабинетами информатики и одной мультимедийной аудиторией, которые оборудованы современными компьютерами, стационарным проекционным оборудованием и всей необходимой оргтехникой.   Мультимедийная аудитория используется учителями предметниками  для проведения уроков, различного вида тестирований, осуществления проектной деятельности учащихся, связанной, в частности, с применением ИКТ в различных предметных областях (поиск информации, оформление работ и т.д.). Эта аудитория  так же  используется для внеурочной деятельности с применением ИКТ (кружки, проведение конкурсов, олимпиад).</w:t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начало учебного года 75% рабочих мест предметников оборудованы компьютером, и стационарным проекционным оборудованием, в 5-и кабинетах установлены интерактивные доски.  </w:t>
      </w:r>
    </w:p>
    <w:p>
      <w:pPr>
        <w:pStyle w:val="Style21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личество учеников на один компьютер составляет около  10 чел. </w:t>
        <w:tab/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личество учителей на 1 компьютер  1 чел. </w:t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компьютеров подключенных к Интернет – 17%:</w:t>
        <w:tab/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енность средствами ИКТ на конец 2013/2014 учебного года</w:t>
      </w:r>
    </w:p>
    <w:tbl>
      <w:tblPr>
        <w:tblW w:w="70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559"/>
      </w:tblGrid>
      <w:tr>
        <w:trPr>
          <w:trHeight w:val="34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27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ьютеры (стационар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27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бильные (ноутбук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2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диосеть (количество точек  досту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27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4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27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серо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27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льтимедийные про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27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2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устиче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ru-RU" w:eastAsia="ru-RU"/>
        </w:rPr>
        <w:t>В ходе реализации программы информатизации решались следующие задачи:</w:t>
      </w:r>
    </w:p>
    <w:p>
      <w:pPr>
        <w:pStyle w:val="Style24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вышение ИКТ – компетенции учащихся и уч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вышение ИКТ-компетентности учителей происходило по уже сложившейся схе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9130</wp:posOffset>
                </wp:positionH>
                <wp:positionV relativeFrom="paragraph">
                  <wp:posOffset>50165</wp:posOffset>
                </wp:positionV>
                <wp:extent cx="2658745" cy="288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сы на базе друг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22.75pt;mso-wrap-distance-left:9.05pt;mso-wrap-distance-right:9.05pt;mso-wrap-distance-top:0pt;mso-wrap-distance-bottom:0pt;margin-top:3.9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рсы на базе других организ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27145</wp:posOffset>
                </wp:positionH>
                <wp:positionV relativeFrom="paragraph">
                  <wp:posOffset>48260</wp:posOffset>
                </wp:positionV>
                <wp:extent cx="1744345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станционные кур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22.9pt;mso-wrap-distance-left:9.05pt;mso-wrap-distance-right:9.05pt;mso-wrap-distance-top:0pt;mso-wrap-distance-bottom:0pt;margin-top:3.8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станционные курс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75355</wp:posOffset>
                </wp:positionH>
                <wp:positionV relativeFrom="paragraph">
                  <wp:posOffset>26670</wp:posOffset>
                </wp:positionV>
                <wp:extent cx="146685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65pt;margin-top:2.1pt;width:11.45pt;height:0.1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проведенной работы в предыдущие годы 98% учителей владеет навыками работы с компьютером и информационно-коммуникационными технологиям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ходе исследования работы учителей с электронным журналом было выявлено, что 20% учителей используют данные журнала.  </w:t>
      </w:r>
    </w:p>
    <w:p>
      <w:pPr>
        <w:pStyle w:val="Style24"/>
        <w:spacing w:lineRule="auto" w:line="360" w:before="0" w:after="0"/>
        <w:jc w:val="both"/>
        <w:rPr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Повышение ИК-компетентности учащихся происходит на уроках информатики и информационных технологий, а так же через различные проекты, конкурсы, олимпиады  разного уровня. Изучение основ информатики и информационно-коммуникационных технологий организовано за счет федерального компонента в начальной школе в 2-4-х классах, в средней школе в 8-11-х классах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Обеспечение лицензионной чистоты использования ПО на всех компьютерах школы и защиту от вредоносного контента в режиме работы сети Интернет.</w:t>
      </w:r>
    </w:p>
    <w:p>
      <w:pPr>
        <w:pStyle w:val="Normal1"/>
        <w:spacing w:lineRule="auto" w:line="360" w:before="0" w:after="0"/>
        <w:ind w:firstLine="993"/>
        <w:jc w:val="both"/>
        <w:rPr/>
      </w:pPr>
      <w:r>
        <w:rPr/>
        <w:t>В этом году продолжилась работа по приобретению необходимого лицензионного ПО. К концу текущего учебного года имеем лицензии на следующие продукты: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9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проду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 действия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рверы и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crosoft  Windows Server Standart  R2 2003 Academic OPEN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срочна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rosoft  Windows Server CAL 2003 Academic OP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срочная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щита и контентная фильтрац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тивирус Касперск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мая 2015 года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перационная систе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rosoft  Windows Starter 7 Russian Academic OP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срочна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rosoft  Windows Professional  7 Russian  Upgrade Academic OPEN No Level  Prom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срочна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rosoft Windows XP  (MSDN A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года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фисные прилож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crosoft Office 2010 Russian Academic OPEN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ессрочная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зовый пакет «Первая помощь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год</w:t>
            </w:r>
          </w:p>
        </w:tc>
      </w:tr>
    </w:tbl>
    <w:p>
      <w:pPr>
        <w:pStyle w:val="Style24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4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Развитие материально-технической базы информатизации</w:t>
      </w:r>
    </w:p>
    <w:p>
      <w:pPr>
        <w:pStyle w:val="Normal1"/>
        <w:spacing w:lineRule="auto" w:line="360" w:before="0" w:after="0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нце этого учебного года материально- техническая  база школы пополнилась новым оборудованием, которое мы получили согласно </w:t>
      </w:r>
      <w:r>
        <w:rPr>
          <w:rStyle w:val="Fckbold1"/>
          <w:color w:val="000000"/>
          <w:sz w:val="26"/>
          <w:szCs w:val="26"/>
        </w:rPr>
        <w:t>Приказу</w:t>
      </w:r>
      <w:r>
        <w:rPr>
          <w:color w:val="000000"/>
          <w:sz w:val="26"/>
          <w:szCs w:val="26"/>
        </w:rPr>
        <w:t xml:space="preserve"> министерства образования и науки Красноярского края, утверждающего</w:t>
      </w:r>
      <w:r>
        <w:rPr>
          <w:rStyle w:val="Fckbold1"/>
          <w:color w:val="000000"/>
          <w:sz w:val="26"/>
          <w:szCs w:val="26"/>
        </w:rPr>
        <w:t xml:space="preserve"> перечень минимально необходимого оборудования с программным обеспечением для реализации федерального государственного образовательного стандарта начального общего образования с учетом численности обучающихся в начальной школе</w:t>
      </w:r>
      <w:r>
        <w:rPr>
          <w:bCs/>
          <w:iCs/>
          <w:color w:val="000000"/>
          <w:sz w:val="26"/>
          <w:szCs w:val="26"/>
        </w:rPr>
        <w:t>. По этому приказу мы получили следующее оборудование:</w:t>
      </w:r>
    </w:p>
    <w:p>
      <w:pPr>
        <w:pStyle w:val="Normal1"/>
        <w:spacing w:lineRule="auto" w:line="276" w:before="0" w:after="0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8093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оутбук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терактивная дос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кустическая система (колон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</w:tbl>
    <w:p>
      <w:pPr>
        <w:pStyle w:val="Style24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4. Обеспечение бесперебойной и безопасной работы в сети Интернет и школьной локальной сети. </w:t>
      </w:r>
    </w:p>
    <w:p>
      <w:pPr>
        <w:pStyle w:val="Normal1"/>
        <w:spacing w:lineRule="auto" w:line="360" w:before="0" w:after="0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 сегодняшний день школа подключена к Интернет по выделенному каналу с безлимитным трафиком, который нам предоставляет компания  «Avers-Telecom». Канал работает стабильно,  скорость выделенного канала в этом году увеличилась с 10Мбит/с до 100 Мбит/с.</w:t>
      </w:r>
    </w:p>
    <w:p>
      <w:pPr>
        <w:pStyle w:val="Normal1"/>
        <w:spacing w:lineRule="auto" w:line="360" w:before="0" w:after="0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 протяжении года совершенствовалась  политика фильтрации Интернет-ресурсов по следующей схеме.</w:t>
      </w:r>
    </w:p>
    <w:p>
      <w:pPr>
        <w:pStyle w:val="Normal1"/>
        <w:spacing w:lineRule="auto" w:line="360" w:before="0" w:after="0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одержание баз данных фильтров регулярно обновляются и пополняются.</w:t>
      </w:r>
    </w:p>
    <w:p>
      <w:pPr>
        <w:pStyle w:val="Style24"/>
        <w:shd w:fill="FFFFFF" w:val="clear"/>
        <w:autoSpaceDE w:val="false"/>
        <w:spacing w:lineRule="auto" w:line="360" w:before="0" w:after="0"/>
        <w:ind w:left="369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дачи на следующий год:</w:t>
      </w:r>
    </w:p>
    <w:p>
      <w:pPr>
        <w:pStyle w:val="Style24"/>
        <w:numPr>
          <w:ilvl w:val="0"/>
          <w:numId w:val="34"/>
        </w:numPr>
        <w:shd w:fill="FFFFFF" w:val="clear"/>
        <w:autoSpaceDE w:val="false"/>
        <w:spacing w:lineRule="auto" w:line="360" w:before="0" w:after="0"/>
        <w:ind w:left="0" w:firstLine="36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еспечить развитие дистанционных форм повышения квалификации учителей.</w:t>
      </w:r>
    </w:p>
    <w:p>
      <w:pPr>
        <w:pStyle w:val="Style24"/>
        <w:numPr>
          <w:ilvl w:val="0"/>
          <w:numId w:val="34"/>
        </w:numPr>
        <w:shd w:fill="FFFFFF" w:val="clear"/>
        <w:autoSpaceDE w:val="false"/>
        <w:spacing w:lineRule="auto" w:line="360" w:before="0" w:after="0"/>
        <w:ind w:left="0" w:firstLine="36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рганизовать для учителей начальной школы курсы по освоению технических средств,  обеспечивающих переход на </w:t>
      </w:r>
      <w:r>
        <w:rPr>
          <w:rFonts w:cs="Times New Roman" w:ascii="Times New Roman" w:hAnsi="Times New Roman"/>
          <w:sz w:val="26"/>
          <w:szCs w:val="26"/>
        </w:rPr>
        <w:t>ФГОС второго покол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24"/>
        <w:numPr>
          <w:ilvl w:val="0"/>
          <w:numId w:val="34"/>
        </w:numPr>
        <w:shd w:fill="FFFFFF" w:val="clear"/>
        <w:autoSpaceDE w:val="false"/>
        <w:spacing w:lineRule="auto" w:line="360" w:before="0" w:after="0"/>
        <w:ind w:left="0" w:firstLine="36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вершенствовать систему мониторинга </w:t>
      </w:r>
      <w:r>
        <w:rPr>
          <w:rFonts w:cs="Times New Roman" w:ascii="Times New Roman" w:hAnsi="Times New Roman"/>
          <w:sz w:val="26"/>
          <w:szCs w:val="26"/>
        </w:rPr>
        <w:t>эффективности внедрения ИКТ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24"/>
        <w:numPr>
          <w:ilvl w:val="0"/>
          <w:numId w:val="34"/>
        </w:numPr>
        <w:shd w:fill="FFFFFF" w:val="clear"/>
        <w:autoSpaceDE w:val="false"/>
        <w:spacing w:lineRule="auto" w:line="360" w:before="0" w:after="0"/>
        <w:ind w:left="0" w:firstLine="36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одолжить развитие дистанционных форм обучения учащихся.</w:t>
      </w:r>
    </w:p>
    <w:p>
      <w:pPr>
        <w:pStyle w:val="Style24"/>
        <w:numPr>
          <w:ilvl w:val="0"/>
          <w:numId w:val="34"/>
        </w:numPr>
        <w:shd w:fill="FFFFFF" w:val="clear"/>
        <w:autoSpaceDE w:val="false"/>
        <w:spacing w:lineRule="auto" w:line="360" w:before="0" w:after="0"/>
        <w:ind w:left="0" w:firstLine="36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овершенствовать работу школьного пресс-центра.</w:t>
      </w:r>
    </w:p>
    <w:p>
      <w:pPr>
        <w:pStyle w:val="Style24"/>
        <w:numPr>
          <w:ilvl w:val="0"/>
          <w:numId w:val="34"/>
        </w:numPr>
        <w:shd w:fill="FFFFFF" w:val="clear"/>
        <w:autoSpaceDE w:val="false"/>
        <w:spacing w:lineRule="auto" w:line="360" w:before="0" w:after="0"/>
        <w:ind w:left="0" w:firstLine="36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одолжить развитие школьного сайта.</w:t>
      </w:r>
    </w:p>
    <w:p>
      <w:pPr>
        <w:pStyle w:val="Style21"/>
        <w:ind w:left="369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зультаты воспитательной деятельности. 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ятельность педагогического коллектива  школы №3 в 2013-2014 учебном  году по воспитанию учащихся была направлена на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0" w:firstLine="4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ценностей здорового образа жизни, ориентации учащихся на активные, содержательные виды и формы внеурочной занятост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0" w:firstLine="4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у подрастающего поколения активной гражданской позиции; развитие интереса и ценностного отношения к истории своей страны; воспитание гуманного отношения, сострадания к людям старшего поколени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ственного управления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протяжении года работали методические объединения классных руководителей по трем ступен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и: 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упени  - Алдонина М.В.; 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упени – Вяхирева А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жемесячно проводились заседания МО, на которых обсуждались вопросы по улучшению качества воспитания школьников, классные руководители  делились опытом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высоком уровне прошли в школе традиционные мероприят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нь знаний, Праздник осени, День учителя, Новый год, День святого Валентина,  День защитника Отечества, 8 Марта, День Победы, Последний звонок, Выпускной вече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ие экологических акций, недели добрых дел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о хочется отметить Уставный урок, урок – презентацию по ВОВ, выставки рисунков, плакатов к праздничным датам, конкурс стихов. Подготовка и участие старшеклассников в Параде Победы является одним из показателей гражданско-патриотического воспитания наших школь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традиции празднуется День рождения художника В.И. Сурико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нятости учащихся во внеурочное время и развитию их интересов способствовали занятия в кружках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Легоконструирование»  - руководитель Маркова Г.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Экология растений» - руководитель Валентионок Т.М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ЮИД» - руководитель Набиулина Т.А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Шахматы» - руководитель Талыбов Э.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Веселые нотки» - руководитель Байбакова Г. 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Рисуем на ПК» - руководитель Абрамишвили А.Д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ортивная работа проходила в секциях при клубе «Олимп», руководитель Гибадуллина А.Р. Системой дополнительного образования охвачено: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 ступень – 70%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 ступень – 53%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 ступень – 22% учащихся.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лючен договор о сотрудничестве с Молодежным центром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кольники активно принимали участие  в различных конкурсах, спортивных мероприятиях, фестивалях, добиваясь высоки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школе на протяжении многих лет работает пресс-центр, выпускается ежемесячная школьная газета «Полюс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зультаты итоговой аттестации выпускников 2013 - 2014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вая аттестация  2013 года  имела некоторые особенности и трудности: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 клас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первые выпускники 9-х классов выполняли задания по Бланкам ГИА по русскому языку, математике,  работы проверялись автоматизирова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Всего 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Сдавали экзамен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экзаменов 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2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ывод: </w:t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 учащихся не сдали математику, двое из них – русский язык: в параллели активная миграция,  в течение 2013 года прибыло из муниципалитета 6 учащихся, другие территории – 7; все учащиеся со слабой образовательной подготовкой по предметам.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 классы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ыл ужесточен контроль за всеми участниками ЕГЭ по использованию средств связи, по выбору экзаменов, по повторному допуску к экзаменам.</w:t>
      </w:r>
    </w:p>
    <w:tbl>
      <w:tblPr>
        <w:tblW w:w="110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759"/>
        <w:gridCol w:w="729"/>
        <w:gridCol w:w="638"/>
        <w:gridCol w:w="709"/>
        <w:gridCol w:w="711"/>
        <w:gridCol w:w="648"/>
        <w:gridCol w:w="851"/>
        <w:gridCol w:w="992"/>
        <w:gridCol w:w="709"/>
        <w:gridCol w:w="713"/>
        <w:gridCol w:w="704"/>
        <w:gridCol w:w="64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Предме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выпускников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бал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шно сдал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пешно сдали на 50 и выше балл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1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2012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1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2012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1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2012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1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33+10 пов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8 + 4 повтора 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2 из них не сд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пускники этого года подтвердили качество знаний по русскому языку, за год оно составляло 48%, на экзамене - 73% набрали 50 баллов и выше.  </w:t>
      </w:r>
      <w:r>
        <w:rPr>
          <w:rFonts w:cs="Times New Roman" w:ascii="Times New Roman" w:hAnsi="Times New Roman"/>
          <w:sz w:val="26"/>
          <w:szCs w:val="26"/>
        </w:rPr>
        <w:t>Прослеживается положительная динамика по предмету за три года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первые по математике сдали все учащиеся экзамен без пересдачи. Средний балл по предмету чуть ниже городского (44б), но соответствует годовой отметке по предмету -39%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первые за последние три года выпускники сдавали химию, подтвердили отметку за год качественно,  значительно увеличился средний балл по биологии, качество знаний за год подтверждено ЕГЭ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о знаний выпускников начальн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во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зависимая внешняя оценка качества  контрольных работ выпускников начальной школы показала следующий уровень подготовки учащихся. В этом  учебном году учащиеся 4-ого класса показали значительно выше результат, чем в прошлом году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оевременность и правильность принятий управленческий решений в ходе учебно-воспитательного провеса позволило педагогическому коллективу  выполнить  муниципальный зак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sz w:val="26"/>
        </w:rPr>
        <w:object w:dxaOrig="8070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5pt;height:139.5pt" filled="f" o:ole="">
            <v:imagedata r:id="rId3" o:title=""/>
          </v:shape>
          <o:OLEObject Type="Embed" ProgID="" ShapeID="ole_rId2" DrawAspect="Content" ObjectID="_670604484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межуточная (итоговая) аттестация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  <w:lang w:val="ru-RU"/>
        </w:rPr>
        <w:t>Руководствуясь положением о проведении промежуточной аттестации для учащихся 2-3, 5-8,10 классов педагогический коллектив школы в 2013/2014 учебном году выполнил  следующие мероприят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а необходимая разъяснительная работа с участниками образовательного процесса по организованному завершению учебного года, подготовке и проведению промежуточной аттеста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ены и утверждены измерители для проведения письменных экзамено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ы сроки, порядок проведения письменных экзамено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ено и доведено до сведения участников образовательного процесса расписание промежуточной аттестации. </w:t>
      </w:r>
    </w:p>
    <w:p>
      <w:pPr>
        <w:pStyle w:val="TextBody"/>
        <w:spacing w:lineRule="auto" w:line="3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Промежуточная аттестация в школе проведена в срок с 14 апреля  по 18 мая. Нарушений порядка проведения не отмечено. В ходе аттестации соблюдены положения распорядительных документов по школе: </w:t>
      </w:r>
    </w:p>
    <w:p>
      <w:pPr>
        <w:pStyle w:val="TextBody"/>
        <w:spacing w:lineRule="auto" w:line="36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оложение о порядке приема, перевода и отчислении учащихся»</w:t>
      </w:r>
    </w:p>
    <w:p>
      <w:pPr>
        <w:pStyle w:val="TextBody"/>
        <w:spacing w:lineRule="auto" w:line="36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оложение о  промежуточной аттестации обучающихся».</w:t>
      </w:r>
    </w:p>
    <w:p>
      <w:pPr>
        <w:pStyle w:val="TextBody"/>
        <w:spacing w:lineRule="auto" w:line="3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Промежуточная  аттестация в школе проведена в следующем порядке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МС по выработке рекомендаций педагогическому совету о проведении обязательных контрольных работ, утверждение решением педсовета;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rStyle w:val="FontStyle2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готовка необходимых контрольно - измерительных  материалов, а также определение порядка проведения работ и критериев оценки из результатов осуществлялась  соответствующими методическими объединениями </w:t>
      </w:r>
      <w:r>
        <w:rPr>
          <w:rStyle w:val="FontStyle24"/>
          <w:lang w:val="ru-RU"/>
        </w:rPr>
        <w:t>учителей школы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rStyle w:val="FontStyle24"/>
        </w:rPr>
        <w:t xml:space="preserve">       </w:t>
      </w:r>
      <w:r>
        <w:rPr>
          <w:rStyle w:val="FontStyle24"/>
          <w:sz w:val="26"/>
          <w:szCs w:val="26"/>
        </w:rPr>
        <w:t>подготовленные и принятые методическими объединениями учителей школы КИМы, порядок проведения и критерии оценки результатов работы  были утверждены методическим  советом школ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работ проходило  в соответствии с графиком, утвержденным приказом по школ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анализ итогов промежуточной аттест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зультаты промежуточной аттестации</w:t>
      </w:r>
    </w:p>
    <w:p>
      <w:pPr>
        <w:pStyle w:val="TextBody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А», «Б» клас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ихся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хника чтен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ружающий ми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А» клас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«А», 5 «Б» клас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учащихся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хника чтен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«А» клас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учащихся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хника чтен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«А», «Б» клас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учащихся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«А», «Б» клас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учащих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«А» клас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учащихся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омежуточная аттестация в целом показала стабильные результаты в обучении учащихся всех параллелей, кроме параллели восьмых классов: отрицательная динамика по математике, физике и русскому языку отмечается и в 8а, и в 8б классах. 9% учащихся 2-3 классов проходили промежуточную аттестацию вторично, 8% - в школе второй ступени и 12%-в третьей. </w:t>
      </w:r>
      <w:r>
        <w:rPr>
          <w:sz w:val="26"/>
          <w:szCs w:val="26"/>
        </w:rPr>
        <w:t xml:space="preserve">Все учащиеся справились с повторной аттестацией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аттестации в 8-х классах показали, что заложен слабый фундамент в базу математических знаний и правописной компетенции выпускников 9 класса 2015 год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20"/>
        <w:rPr/>
      </w:pPr>
      <w:r>
        <w:rPr>
          <w:sz w:val="26"/>
          <w:szCs w:val="26"/>
          <w:lang w:val="ru-RU"/>
        </w:rPr>
        <w:t xml:space="preserve">В полной мере учащихся 10-х классов не готовы к выполнению тестовой работы по формату ЕГЭ по математике, </w:t>
      </w:r>
      <w:r>
        <w:rPr>
          <w:color w:val="000000"/>
          <w:sz w:val="26"/>
          <w:szCs w:val="26"/>
          <w:lang w:val="ru-RU"/>
        </w:rPr>
        <w:t>так как не отработан у 40 % учащихся</w:t>
      </w:r>
      <w:r>
        <w:rPr>
          <w:sz w:val="26"/>
          <w:szCs w:val="26"/>
          <w:lang w:val="ru-RU"/>
        </w:rPr>
        <w:t xml:space="preserve"> алгоритм решения логарифмических уравнений и неравенств, решения показательных уравнени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b/>
          <w:sz w:val="26"/>
          <w:szCs w:val="26"/>
          <w:lang w:val="ru-RU"/>
        </w:rPr>
        <w:t>В связи с этим необходимо</w:t>
      </w:r>
      <w:r>
        <w:rPr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МО, учителям-предметникам провести анализ результатов промежуточной аттестации: провести корректировку методических усилий для подготовки учащихся всех классов к завершению образования: к ЕГЭ как основной форме государственной аттестации школьников подготовки должны вестись во всех классах. Учителям необходимо добиваться прочного усвоения изучаемых тем: в 5-8 классах практиковать контроль знаний по темам, включенных в содержание КИМ ЕГЭ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ире практиковать тестовый контроль в классах среднего звена; включать в измерители тестовые задания различных видов (с выбором варианта ответа, тесты открытого типа и т.д.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а с одаренными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школе сложилась и успешно функционирует система работы с одаренными детьми. На сегодняшний день создан банк данных мотивированных детей, имеющих желание работать с выбранным предметом. Наиболее ярко это проявляется среди учащихся 8-10 клас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2013-2014 учебный год не стал исключением, учащиеся школы смогли проявить свои потенциальные творческие возможности на разных уровнях и направлениях. 67% детей участвовали в олимпийском движении школьного, регионального и федерального уров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блица результатов участия учащихся в дистанционных конкурсах, олимпиадах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2306"/>
        <w:gridCol w:w="1417"/>
        <w:gridCol w:w="1750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звание мероприят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ровень провед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бедителей 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курс - игра по математике «Слон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курс-игра по русскому языку «Ёж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курс-игра по ОБЖ «Мурав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а-конкурс «Гелиантус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ллектуальный интернет-марафон «ЭДУКОНЕец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нет-Олимпиада «Эрудиты планет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импиада по основам нау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импиада «Юный патриот Росси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фильный конкурс по основам Психолог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о-познавательный конкурс «LEONARDO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курс по русскому языку «Родное сло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курс по русскому языку «Инфоурок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 «Проба пер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утешествуем с ПОН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егион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-31" w:firstLine="3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енгуру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-31" w:firstLine="3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усский медвежонок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-31" w:firstLine="3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Британский бульдог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-31" w:firstLine="3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И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-31" w:firstLine="3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имние интеллектуальные игр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ащиеся школы впервые успешно участвовали в работе Интенсивной весенней образовательной школы «Интеллект», ребята были отмечены на муниципальном уровне. Команда старшеклассников во главе с Вяхиревой А.П. в межшкольном предметном марафоне заняла 5 место среди общеобразовательных школ гор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онкурсе портфолио «Мое хобби» для детей с ОВЗ Савина Мария, ученица 8 «Б» класса, заняла третье место (руководитель Камышникова М.И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еники 5-7 классов достойно представили свои работы  на  </w:t>
      </w:r>
      <w:r>
        <w:rPr>
          <w:rFonts w:cs="Times New Roman" w:ascii="Times New Roman" w:hAnsi="Times New Roman"/>
          <w:sz w:val="26"/>
          <w:szCs w:val="26"/>
        </w:rPr>
        <w:t>XI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гиональном фестивале детского и юношеского творчества «Весенняя мозаика» (руководитель Дроздецкая О.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тив 7 «А» класса, под руководством Аввакуменко Е.В.,  прошел краткосрочное обучение в рамках весенней городской образовательной  художественно-эстетической школы и защитил проектную работу по теме «Солнечный круг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пцова Анастасия (7 «А» класс) стала призером городского конкурса детского рисунка «Вперед к звездам» в номинации «Оригинальность сюжета» (педагог Дроздецкая О.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еница 6 «А» класса Галушкина Яна, руководитель Удегова Е.Л., успешно выступила во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ждународном  городском конкурсе юных чтецов «Живая классик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ащиеся начальной школы в течение учебного года в рамках внеурочной деятельности принимали активное участие в городских конкурса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Ходит солнышко по кругу», конкурс посвященный творчеству                    И. Токмаковой. (два призера среди учащихся 2-3 класс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Это мы можем», конкурс для детей с ОВЗ, Алексеева Ольга, ученица 4 «А» класса заняла первое место (руководитель Коробова С.М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льнейшая реализация программы работы с одаренными детьми предполагает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ь выявление одаренных и мотивированных детей, начиная с начальной школ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тизировать и пропагандировать работы учащихся, отличающиеся индивидуальностью и научностью через школьные средства массовой информа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овать мастер-классы  по опыту работы с одаренными детьм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тодическая рабо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3/2014 учебном году коллектив школы завершил   работу над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методической темой  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  <w:lang w:val="ru-RU"/>
        </w:rPr>
        <w:t>«Урок ХХ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  <w:lang w:val="ru-RU"/>
        </w:rPr>
        <w:t xml:space="preserve"> века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В рамках работы над методической темой в школе прошли следующие мероприятия: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едсовет «Формирование ключевых компетенций школьников как фактор воспитания социально успешной личност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минар  «Технологическая карта как способ проектирования  урока, реализующего системно - деятельностный подход и цели формирования универсальных учебных действий»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еминар «Проектирование образовательного процесса, направленного на формирование предметных и ключевых компетенций»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о специалистами городского методического центра проведен методический десант по проблеме «Системно - деятельностный подход на урок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ение качественного образования обеспечивается высоким уровнем профессионального мастерства учителей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 педагога имеют высшую квалификационную категорию, 17 учителей (63%) – первую; 2 человека  награждены Почетной грамотой министерства образования и науки РФ,  2 учителя – Ветераны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школе работает  5 методических объединений учителей-предметников. Каждое МО и каждый учитель работают над своей актуально значимой тем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е с планом, раз в четверть проходят заседания Методического совета школы. В прошлом учебном году на Методсовете традиционно рассматривались следующие вопросы:</w:t>
      </w:r>
    </w:p>
    <w:p>
      <w:pPr>
        <w:pStyle w:val="Style21"/>
        <w:numPr>
          <w:ilvl w:val="0"/>
          <w:numId w:val="3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тоги методической работы в 2013/2014 учебном году и планирование работы на новый учебный год.</w:t>
      </w:r>
    </w:p>
    <w:p>
      <w:pPr>
        <w:pStyle w:val="Style21"/>
        <w:numPr>
          <w:ilvl w:val="0"/>
          <w:numId w:val="3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ространение передового педагогического опыта при проведении методических и предметных недель, профессиональных конкурсов.</w:t>
      </w:r>
    </w:p>
    <w:p>
      <w:pPr>
        <w:pStyle w:val="Style21"/>
        <w:numPr>
          <w:ilvl w:val="0"/>
          <w:numId w:val="3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хождение учебной программы по предметам. Пути преодоления учебных перегрузок учащихся. Формы промежуточного контроля развития универсальных учебных действий, ключевых компетентностей учащихся.</w:t>
      </w:r>
    </w:p>
    <w:p>
      <w:pPr>
        <w:pStyle w:val="Style21"/>
        <w:numPr>
          <w:ilvl w:val="0"/>
          <w:numId w:val="3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з хода и результатов комплексных нововведений, переход на новые ФГОС. Развитие профессионального мастерства педагогов школ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августе 2013 г. учителями были разработаны индивидуальные рабочие программы по предметам, которые рассматривались и утверждались на заседаниях МО. В течение учебного года регулярно проводился контроль над выполнением учебных программ, их корректировка.  По итогам учебного года все программы по предметам пройдены без отставаний и пробелов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тивные кадры освоили программное и нормативное обеспечение процесса введения ФГОС. Учителя активно принимали участие в различных профессиональных конкурсах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998"/>
        <w:gridCol w:w="439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конкурс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.И.О., педагога, 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роздецкая Ольга Гививна, учитель начальных класс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ГОС: форма, глубина, созидание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яхирева А.П., учитель би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курс презентаций «Презентация к уроку», Всероссийский фестиваль педагогических идей «Открытый урок»  2013-2014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Жукова М.М., учитель математик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едагогический  конкурс «Сердце отдаю детя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им опытом педагоги делятся с коллегами, выступая на конференциях различного уров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нформация о распространении опыта в 2013-2014 учебном году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ромова А.А., учитель русского языка и литературы. Педагогические чтения, доклад по теме  «Тьюторская поддержка учащихся при подготовке к ЕГЭ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ональ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Громова А.А., учитель русского языка и литературы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Всероссийская конференция «Современная дидактика и качество образования: эффективные средства обучения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Дроздецкая О. Г., учитель начальных классов.  Размещен электронный портфолио 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netfol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ml</w:t>
              </w:r>
            </w:hyperlink>
          </w:p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Жукова М.М., учитель математики. Размещен электронный портфолио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/</w:t>
              </w:r>
            </w:hyperlink>
          </w:p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Вяхирева А.П., учитель биологии. Всероссийский фестиваль педагогических идей «Открытый урок». </w:t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дународ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Жукова М.М., учитель математики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Международная научно-практическая Интернет-конференция «Интеллек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века: проблемы и перспективы развития науки и образования»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conseducent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и опубликован доклад в сборнике материалов  НПК и ПК /под общей редакцией Л.А. Трусовой, А.Ф. Хутиной, - Чехов, ЦОиНК, ООО «Студия полиграфии», 2013.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Аввакуменко Е.В., учитель математики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международный форум учителей, доклад по теме «Технология уровневой дифференциации на основе обязательных результатов», г. Санкт-Петербур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епрерывное совершенствование уровня педагогического мастерства осуществляется за счет повышения квалификации кадров. На основании проведенной диагностики в 2013 – 201</w:t>
      </w:r>
      <w:r>
        <w:rPr/>
        <w:t>4 учебном году прошли обуч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/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ишвили Асмати Дав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обенности преподавания информатики и ИКТ с учетом требований государственной аттестации», 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онина Маргарит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недрение здоровьесберегающих технологий в образовательный процесс» (технологии В.Ф. Базарного и др.)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ОРКСЭ»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усское слово-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Ива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Развитие информационной грамотности в школьной и детской библиотеке», 72 ча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университет «Первое сентябр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а Жанна Анатолье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обенности преподавания информатики и ИКТ с учетом требований государственной аттестации», 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а Азима Раш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и развитие УУД младших школьников»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овременные аспекты организации преподавания физкультуры в образовательном учреждении»,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Ангел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езентация педагогической деятельности и пермастерства»,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ализация ФГОС ОО и С (полного) общего образования по русскому языку и литературе», 14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ОО ДПО (ПК) Академия образования взрослых «Алеьтернатив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ецкая Ольга Гиви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недрение здоровьесберегающих технологий в образовательный процесс» (технологии В.Ф. Базарного и др.)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обенности обучения школьниковпо программе Б.М. Неменского «Изобразительное искусство и художественный труд»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университет «Первое сентябр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неджмент в образовании»,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егиональный институт бизнеса и управления» г. Ряза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ОРКСЭ»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усское слово-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а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онал-менеджмент», 50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мский ГУ им. Ф.М. Достое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Светла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недрение здоровьесберегающих технологий в образовательный процесс» (технологии В.Ф. Базарного и др.)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гова Елена Леонид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тодика подготовки педагогов и обучающихся 9-х классов к ГИА в новой форме (русский язык)»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ва Фася Чапа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ОРКСЭ»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усское слово-учебник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Заха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и развитие УУД младших школьников»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овременные аспекты организации преподавания физкультуры в образовательном учреждении»,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рильский филиал КГАОУ ДПО (ПК) 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онал-менеджмент», 50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мский ГУ им. Ф.М. Достоевско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013– 2014 учебный год подали заявку на курсы повышения квалификации 7  человек. Приведенные выше данные свидетельствуют о высокой мотивации педколлектива к созданию условий получения качественного образования в школ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3 – 2014 учебном году по графику были аттестованы: 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высшую квалификационную категорию  - 1 учитель-логопед; 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первую категорию – 5 учителей.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14-2015 учебном году по графику 1 педагог аттестуются на высшую, 4 – на первую квалификационную катег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течение всего прошедшего учебного года проводилась работа с вновь прибывшим и молодым специалистом. Были разработаны индивидуальные меры по профессиональному становлению молодого учителя. Молодому специалисту оказывалась методическая помощь в виде консультаций, наставниче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обеспечения условий получения качественного образования педагогическому коллективу необходимо продолжить работу по решению следующих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работка и обновление содержания учебных предметов в соответствии с ФГОС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ка пособий и других учебно-методических материалов, отвечающих современному состоянию науки, требованиям педагогики и психолог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тический анализ и коррекция подготовки учащихся по результатам текущей успеваемости, зачетов и экзаменов, контрольных работ и срез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еспечение комплексных условий создания и поддержки здоровьесберегающе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ояние здоровья учащихся отслеживается на протяжении всех лет обучения в школе. Своевременно ставятся прививки, проводятся медосмотры, в результате которых при выявлении отклонений от нормы дети направляются на прием в поликлинику. Медицинский кабинет в школе оборудован всем необходимым для оказания первой медицинской помощи. За последние годы  резко сократилось количество инфекционных заболеваний, как среди учащихся, так и среди учителей.</w:t>
      </w:r>
    </w:p>
    <w:p>
      <w:pPr>
        <w:pStyle w:val="TextBody"/>
        <w:spacing w:lineRule="auto" w:line="360"/>
        <w:ind w:firstLine="743"/>
        <w:rPr/>
      </w:pPr>
      <w:r>
        <w:rPr>
          <w:spacing w:val="-5"/>
          <w:sz w:val="26"/>
          <w:szCs w:val="26"/>
          <w:lang w:val="ru-RU"/>
        </w:rPr>
        <w:t xml:space="preserve">В группах продленного дня проводятся ежедневно спортивные игры, спортивные часы. </w:t>
      </w:r>
      <w:r>
        <w:rPr>
          <w:sz w:val="26"/>
          <w:szCs w:val="26"/>
          <w:lang w:val="ru-RU"/>
        </w:rPr>
        <w:t>Регулярно на уроках, классных часах и в группе продленного дня проводятся беседы о правильном питании, о здоровом образе жизни, о поведении на дорогах и в общественных местах.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списании уроков в 1 классах предусмотрена динамическая пауза между 2 и 3 уроками, которая проводится на свежем воздухе, если позволяет погода.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ется режим проветривания классных комнат.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 желающие обеспечены своевременным горячим питанием.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ежиме группы продленного дня предусмотрены прогулки, подвижные игры, спортивные час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езультате сократилось число пропусков занятий по болезни, не объявлялся карантин в период повышенного риска заболеваний гриппо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еспеченность горячим питанием учащихся в 2013 – 2014 учебном году.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упе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уп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 %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уп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 %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уп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%</w:t>
            </w:r>
          </w:p>
        </w:tc>
      </w:tr>
    </w:tbl>
    <w:p>
      <w:pPr>
        <w:pStyle w:val="TextBody"/>
        <w:spacing w:lineRule="auto" w:line="360"/>
        <w:ind w:firstLine="743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занятий физической культурой и спортом активно используются 2 спортивных зала, а также гимнастический зал, оборудованные соответствующими спортивными снарядами. В настоящее время своей главной задачей считаем вовлечение в спортивно-оздоровительное  движение возможно большего числа взрослых и детей,  с этой целью в школе функционирует физкультурно-спортивный клуб «Олимп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инансовый отч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едства, израсходованные на обеспечение общеобразовательной деятельности (2013- 2014 год)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по безопасности внутри помещения (договор с охранной фирмой; ремонт и зарядка средств противопожарной безопас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по нормализации теплового режима в помещении школы, подготовка к отопительному сез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готовка школы к новому учебному году, благоустройство школьного здания, школьной территории. Ремонт был проведен силами работников по ремонту и обслуживанию зданий школы №3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ыл проведен ремонт туалетных комнат на 3 этаже средней школы; малого спортивного зала, правого крыльца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нены входных групп на запасных выходах, библиотеке; вывезен крупногабаритный мус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ом работу школы по решению поставленных в 2013 – 2014 году задач можно считать оптимальной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здел №2</w:t>
            </w:r>
          </w:p>
        </w:tc>
      </w:tr>
      <w:tr>
        <w:trPr/>
        <w:tc>
          <w:tcPr>
            <w:tcW w:w="9571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лан работы на 2014/2015учебный год </w:t>
            </w:r>
          </w:p>
        </w:tc>
      </w:tr>
    </w:tbl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тодическая работа</w:t>
      </w:r>
    </w:p>
    <w:p>
      <w:pPr>
        <w:pStyle w:val="Style20"/>
        <w:numPr>
          <w:ilvl w:val="2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тодическая тема, цель и задач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4/2015 учебном году педагогический коллектив школы начинает работать над новой методической темой  «Современные подходы к организации образовательного процесса в условиях внедрения  Федеральных государственных образовательных стандартов»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ь выбранной темы: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беспечение современного качества образования, направленного на формирование интеллектуальной, духовно-нравственной, творчески развитой личност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ектными задачами будут являться:</w:t>
      </w:r>
    </w:p>
    <w:p>
      <w:pPr>
        <w:pStyle w:val="Style20"/>
        <w:numPr>
          <w:ilvl w:val="0"/>
          <w:numId w:val="2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образовательной программы основного общего образования с учетом новых ФГОС, создание модели образовательного пространства школы второй ступени. Обеспечение преемственности основных образовательных программ начального общего и основного общего образования.</w:t>
      </w:r>
    </w:p>
    <w:p>
      <w:pPr>
        <w:pStyle w:val="Style20"/>
        <w:numPr>
          <w:ilvl w:val="0"/>
          <w:numId w:val="2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ирование и конструирование развивающей образовательной среды школы, организация профессиональной подготовки и повышения квалификации в условиях перехода на стандарты нового поколения.</w:t>
      </w:r>
    </w:p>
    <w:p>
      <w:pPr>
        <w:pStyle w:val="Style20"/>
        <w:numPr>
          <w:ilvl w:val="0"/>
          <w:numId w:val="2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иление воспитательного потенциала школы, развитие общей культуры участников образовательного процесса, создание условий для социальной успешности каждого школьника.</w:t>
      </w:r>
    </w:p>
    <w:p>
      <w:pPr>
        <w:pStyle w:val="Style20"/>
        <w:numPr>
          <w:ilvl w:val="0"/>
          <w:numId w:val="2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учащимся, мотивированным на творческую и инновационную деятельность; выявление и стимулирование достижений талантливых детей.</w:t>
      </w:r>
    </w:p>
    <w:p>
      <w:pPr>
        <w:pStyle w:val="Style20"/>
        <w:numPr>
          <w:ilvl w:val="0"/>
          <w:numId w:val="2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ание безопасной адаптивной образовательной среды, способствующей развитию нравственной, физически, психически здоровой личности как фактор повышения качества образовательного процесса.</w:t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2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я поставленных задач.</w:t>
      </w:r>
    </w:p>
    <w:p>
      <w:pPr>
        <w:pStyle w:val="Style20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лан работы над единой методической темой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ВГУ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12"/>
        <w:gridCol w:w="4677"/>
        <w:gridCol w:w="198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 рабо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 формы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бо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  методической  темой  школы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проведение педагогического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овременные подходы к организации образовательного процесса в условиях внедр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ГОС.  Цели и задачи школы на 2014-2015учебный год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 творческ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ий  поис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 предметных  М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к проведению педагогического сове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седания МО «Требования к рабочей програм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 творческ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ий  поис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наличие и соответствие РП с ГОС (ФК) и ФГ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роведение школьного смотра –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ых кабине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Индивидуальные методические консультации для учителей по составлению рабочих програм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Собеседование с вновь прибывшими и молоды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Утверждение образовательных про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ждого профи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Методическое совещание руководителей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Утверждение рабочих программ и УМ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образовательным областя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и выявление лучших учебных кабинетов, в которых созда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тимальные условия для осуществления учебного процесса, наличие и обновление учебно-методических комплек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тимальная  организац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ы   в течение учебного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К, 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ВР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4110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 формы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бота  над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й  темо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ы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Выбор направления работы МО для сбо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ого и прак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 тем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седание методического совета №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композиция методической темы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ы на подтемы для работы М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</w:tc>
      </w:tr>
      <w:tr>
        <w:trPr>
          <w:trHeight w:val="2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 предметных  М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 и  корректировка  плана  работ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контингента и составление плана </w:t>
            </w:r>
          </w:p>
          <w:p>
            <w:pPr>
              <w:pStyle w:val="TextBodyIndent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работы по организации Индивидуальных образовательных маршрутов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методических писем по все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ым областям, спецификац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ов, которые выделены  для экзаменов в форме ЕГЭ и ГИ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тимальная  организаци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ы  МО  в течение учебного года Методическое сопровожд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и к ЕГЭ и ГИА педагогов и обучающихся, научно-методическая и практическая поддержка учителей-предметни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МО</w:t>
            </w:r>
          </w:p>
        </w:tc>
      </w:tr>
      <w:tr>
        <w:trPr>
          <w:trHeight w:val="11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ых  недель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Методический  семинар  «Оформле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ьной  документаци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Начало школьного этапа Всероссийской олимпиады школьни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Выполнение  единых   требований  оформления  школь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ие интереса к предме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выше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еседование  с  учителям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ректировка плана курсовой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 учебы  на  курсах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я  квалифик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Самообразова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еседование  с  учителями,  определение  тем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ть помощь педагогам в выборе  темы самообразования и планировании  работы по ней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Формирование  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П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творческой группы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color w:val="131313"/>
                <w:kern w:val="2"/>
                <w:lang w:val="ru-RU"/>
              </w:rPr>
              <w:t>Работа с текстом в начальной школе как одно из направлений формирования коммуникативной компетентности школьника</w:t>
            </w:r>
            <w:r>
              <w:rPr>
                <w:rFonts w:eastAsia="Calibri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 и  внедре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дового  педагогического  опы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донина М.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здецкая О.Г.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 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рабо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с руководителями МО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роведении школьного тура предмет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тимальная  организаци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ы   в течение учебного год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9"/>
        <w:gridCol w:w="3827"/>
        <w:gridCol w:w="27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 формы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бот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д  методической темой  школ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учающий семинар «Требования к современному уроку. Реализация СДП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ятие №1. «Организация урока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требованиями ФГОС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явление затруднений педагогов при реализации деятельностного подх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ое сопровожд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 творческий  педагогический  поис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ить уровень методическо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и учител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 предметн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Контроль  за  работой  со   слабоуспевающими  учащимися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одготовка и проведение школьн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теллектуального марафон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казание  помощи  учителя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  преодолению  неуспеваем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ривитие  интереса  к  предмету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 мотивации  через  внеклассную  </w:t>
            </w:r>
            <w:r>
              <w:rPr>
                <w:rFonts w:cs="Times New Roman" w:ascii="Times New Roman" w:hAnsi="Times New Roman"/>
              </w:rPr>
              <w:t xml:space="preserve">работу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абота творче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творческой группы учителей   по подготовке и внедрению </w:t>
            </w:r>
            <w:r>
              <w:rPr>
                <w:rFonts w:cs="Times New Roman" w:ascii="Times New Roman" w:hAnsi="Times New Roman"/>
              </w:rPr>
              <w:t>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учителей в творческий педагогический поис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х  недел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истанционный межшкольный марафон 1 ту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Муниципальный тур   Всероссийской олимпиа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ов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хирева А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 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с руководителями МО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роведение  методических  недель  (открыты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и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одготовка  к педагогическому совету «Новы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ы – новое качество работы учител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тимальная  организаци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ы   в течение учебного го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ое управление деятельн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ей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3969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 формы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бота  над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й  темо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 Педагогический  совет  «Новые стандарты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е качество работы учителя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седание методического совета №2 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ое обеспечение ОГЭ И ЕГ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о предметам.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актуального педагогического опыта учителей школы»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а развития скорочтения, обогащение активного словаря  учащихся на уроках устного цик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актуальн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ого опыта учителей шко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 творческий  педагогический  поис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теоретического уровня 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е сопровождени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ивающее  реализацию современных образовательных технолог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 предметн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аседания  предметных  МО  по итогам  1-о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тверти  и  проведения  школьных  олимпиад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 эффективност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ской  деятельности  и  результатов  обу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х  недел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едметная декада МО гуманитарных нау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Методический семинар  «Профессиональн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ятельность учителя в период перехода на ФГОС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го общего обра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Всероссийская игра по языкознанию </w:t>
            </w:r>
            <w:r>
              <w:rPr>
                <w:rFonts w:cs="Times New Roman" w:ascii="Times New Roman" w:hAnsi="Times New Roman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итие интереса к предмет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общение и внедрение передового педагогического опы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 w:eastAsia="ru-RU"/>
              </w:rPr>
              <w:t>Цель: знать основные направления деятельности учителя; уметь осуществлять анализ деятельности педагога и проектировать перспективы е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выше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осещение курсов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Круглый стол «Как провести анализ свое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й деятельности?» (В рамках  проведения декад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 за  посещением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сов  повышения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валифик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оретического уровня  учител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омова А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енина Е.В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9"/>
        <w:gridCol w:w="43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 формы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бота  над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й  темо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бучающий методический семинар «Треб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современному урок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нятие №2. «Технология подготовки урока в современной информационной образовательной сред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одготовка к педагогическому сов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Эффективные технологии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ной деятельностью как сред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и ФГОС»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 творчески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ий  поис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теоретического уровня  учи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ельянова Е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 предметн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к школьной научно-пр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ференции «Юность и наука – третье тысячелетие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вышение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я учебных заняти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Внедрение новых форм и средств обуч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ых  недель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Методический семинар «Профессиональн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ятельность учителя в период перехода на ФГОС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го общего образован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тур дистанционного межшкольного мараф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теоретического уровня уч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ом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хирева А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Самообразова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  по   темам  самообразования 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 творческий  педагогический  поис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ом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ецкая О.Г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ттестация  учител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Индивидуальные  инициированны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е  консуль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сещение урок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казание  помощи  учителям  в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и  принципов  и  методических  приемов  обуч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Выявление  эффективност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подавательской  деятельности аттестуемых  уч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Формирование  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П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роведение  открытых  уроков по методическо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е школ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Обмен опытом по преодолению неуспеваемост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по предварительным итогам 1-ого полугодия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бобщение  и  внедре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дового  педагогического  опы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4252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 формы 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бота  над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й  темо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аседание методического совета №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спользование информацио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муникативных технологий в образовательн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цессе (обсуждение  реального ис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КТ; представление наиболее интерес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й включения ИКТ в образовате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сс и «поля проблем», связанных                    с дальнейшим внедрением ИКТ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ведение  педагогического 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Эффективные технологии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ной деятельностью как сред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и ФГО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кий  педагогический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е сопровождени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ивающее реализацию современных образователь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 предметн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Анализ  сформированности  ОУУН  у  учащихся: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еседование,  анкетирование,  взаимопосещение уроко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облема развития скорочтения, обогащение активного словаря  учащихся на уроках устного цикла (из опыта работы учителей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Коррекция плана работы на второе полугод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 эффективности  проведени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ых  заняти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ых  недель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едметная декада МО математики и информа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Школьная научно-практическая конферен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Юность и наука – третье тысячелетие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ие интереса к предмет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Формирование  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П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 по  накоплению  материала  в «Портфолио»  учителей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Обобщение  передового  педагогического  опы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Определение  путей  развития  учителя  как  специалиста.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бобщение  передового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ого  опы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Определение  путей  развит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 как  специалис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3827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 формы 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бота  над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й  темо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 Создание временной творческой групп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и к педсовету «Эффективны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и, формы и методы работы на уроке как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урс качественной подготовки выпускников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Обучающий методический семинар «Треб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современному уроку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нятие №3 «Анализ урока в соответствии              с требованиями ФГО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 эффективности  проведени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ых 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к педагогическому совет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 предметн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Заседание  МО  учителей   по  содержанию  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и  подготовки  учащихся  к ЕГЭ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Городская  научно-практическая конферен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Юность и наука – третье тысячеле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 к  проведению  итоговой  аттестации   в  форме  ЕГЭ, ОГЭ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ие  интереса  к  предме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х  недел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едметная декада МО физкультуры и ОБЖ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Инструктивно-методическое  совещание  «О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ядке  и  подготовке  к  проведению  итогово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тестации 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Методический семинар «Профессиональн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ятельность учителя в период перехода на ФГОС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го общего образован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 тур дистанционного межшкольного мара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 мотивации  через  внеклассную  работ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 к  итоговой  аттестаци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адуллина А.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хирева А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дивидуальные  инициированны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 консульт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 помощи  учителям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Работа творче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глый  стол  учителей  –  предметников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ирующих проектные работы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й  педагогический    поис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r>
        <w:rPr/>
        <w:t>МАРТ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3827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 формы 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бота  над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й  темо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седание методического совета № 4   «Поиск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блемы, находки в развитии качес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ния»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одготовка  и  проведение  педсове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Эффективные  технологии,  формы  и  методы работы  на  уроке  как  ресурс  качестве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выпускников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творчески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ий  поис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и внедрение передового педагогического опы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оретического уров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руцкая С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 предметн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рганизация  итогового  повтор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одготовка  в  кабинетах  стендов  «Готовьс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экзамена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ректировка планирова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проведения учебных заняти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ых  недель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едметная декада учителей МО естественных нау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интереса к предмет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хирева А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Самообразова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чет  по  темам  само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ттестующихся  учителей на М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пределение  путей  развит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еля  как  специалис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Повыше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ая неделя «Эффективны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и, формы и методы работы на уроке как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урс качественной подготовки выпускников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посещение уро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еседование с учителями;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кетирование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лючение  учителей  в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кий  педагогический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/>
        <w:t>АПРЕЛЬ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3827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е 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,  формы 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Работа  над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ической  темо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школ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1. Мониторинг потребностей и затрудн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учителей школы в области знаний и умений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етодической теме школы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2. Обучающий методический семинар «Треб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к современному уроку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анятие №4 «Оценка качества рабоче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учебного предмета в соответствии с требования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ФГО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едагогический  совет «Эффективные  технологии,  формы  и  методы работы  на  уроке  как  ресурс  качественной подготовки выпуск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Выявление уровня потребностей 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атруднений  членов педаг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коллектива при организации принципа деятельностного подх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Включение  учителей  в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творческий  педагогический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ис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Работа  предметных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.Организация  итогового  повтор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Корректировка  планирова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вышение  эффективности  проведен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учебных  занятий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ных  недель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на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.Предметная декада МО учителей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ривитие  интереса  к  предмету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вышение  мотивации  через  внеклассную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бот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уководитель М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Самообразова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Самостоятельная  работа  учителей,  под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итогов  рабо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дготовка к самопрезентации  «Портфоли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Включение  учителей  в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творческий  педагогический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ис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.Повыше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ик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визия банка данных КПК, оформление заявок на новый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  повышения квалифик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МАЙ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6"/>
        <w:gridCol w:w="4044"/>
        <w:gridCol w:w="22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е  работ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,  формы 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Работа  над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ической  темо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школ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1 Педагогический совет «О допуске учащихся 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итоговой аттестац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2. Подведение  итогов,  оформление  отчетно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3.Анкетирование  учителей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4. Заседание методического совета №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1)Подведение  итогов,  оформление  отчетно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2) Планирование работы методической службы 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новый учебный год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3)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Отчет творческой группы: «</w:t>
            </w:r>
            <w:r>
              <w:rPr>
                <w:rFonts w:eastAsia="Calibri" w:cs="Times New Roman" w:ascii="Times New Roman" w:hAnsi="Times New Roman"/>
                <w:color w:val="131313"/>
                <w:kern w:val="2"/>
                <w:lang w:val="ru-RU"/>
              </w:rPr>
              <w:t>Работа с текстом в начальной школе как одно из направлений формирования коммуникативной компетентности школьника</w:t>
            </w:r>
            <w:r>
              <w:rPr>
                <w:rFonts w:eastAsia="Calibri" w:cs="Times New Roman" w:ascii="Times New Roman" w:hAnsi="Times New Roman"/>
                <w:lang w:val="ru-RU"/>
              </w:rPr>
              <w:t>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Выработка стратегическ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направлени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едагогического коллекти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бобщение  и  систематизац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етодической  работы  за  2014-2015 учебный  год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Работа  предметных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дведение  итогов  работы,  составле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тчетной 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Выявление рейтинга внеклассных мероприятий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редметам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бобщение  и  систематизац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етодической  работы  за  2014-2015 учебный  го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метных  недель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минаров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1. Методическое совещание: «Противоречия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роблемы школы как основания для пла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аботы на новый учебный год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«Парад отчетов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Создание  условий  и  стимулов  для  формирования  и  удовлетворен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требностей  каждого  учител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уководители М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Самообразова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дведение  итогов,  оформление  отчетно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бобщение  и  систематизация  работы  по  самообразованию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за  2014-2015 учебный  год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3827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е 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,  формы 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Работа  предметных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1.Государственная итоговая аттестац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2.Подведение  итогов  работы,  составле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тчетной  документац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бобщение  и  систематизац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етодической  работы  за  2014-2015  учебный  год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уководители  М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360"/>
        <w:jc w:val="center"/>
        <w:rPr/>
      </w:pPr>
      <w:r>
        <w:rPr/>
        <w:t xml:space="preserve">работы методического совета </w:t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237"/>
        <w:gridCol w:w="1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засе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онное заседание: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тверждение планов работы МС, МО, рабочих программ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тоги сдачи ОГЭ, ЕГЭ; утверждение плана-графика подготовки школы  к ОГЭ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и ЕГЭ выпуск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Подготовка к началу школьного этапа  Всероссийской олимпиады школь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етодического совета №2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14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ое обеспечение ОГЭ И ЕГЭ по предметам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14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актуального педагогического опыта учителей школы»: участие в профессиональных конкурсах.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14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а развития скорочтения, обогащение активного словаря  учащихся на уроках устного цик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седание методического совета №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«Использование информационно-коммуникативных технологий в образовательном  процессе (обсуждение  реального использования ИКТ; представление наиболее интересных  решений включения ИКТ в образовательный процесс и «поля проблем», связанных с дальнейшим внедрением  ИК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ведение  педагогического 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ффективные технологии управления воспитательной деятельностью как средство реализации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Изучение документации по введению ФГОС в основную школу. Подбор учеб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работы в 5 классах. Создание рабочей группы по составлению 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Результативность методической  работы школы за первое полугодие, состояние работы по повышению квалификации уч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деятельности МО (работа секци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и мониторинга учебного процесса за первое полугод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обучающимися, имеющими повышенную мотивацию к учебно-познавательной деятельности: итоги участия в олимпиадах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етодического совета № 4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«Поиски, проблемы, находки в развитии ка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ния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одготовка  и  проведение  пед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Эффективные  технологии,  формы  и  методы работы  на  уроке  как  ресурс  качествен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и выпускник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Работа с обучащимися, имеющими повышенную мотивацию к учебно-познавательной деятельности: итоги участия обучающихся школы в различ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мероприят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седание методического совета №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1.Подведение  итогов,  оформление  отчетно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2. Планирование работы методической службы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овый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3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тчет творческой группы: «</w:t>
            </w:r>
            <w:r>
              <w:rPr>
                <w:rFonts w:eastAsia="Calibri" w:cs="Times New Roman" w:ascii="Times New Roman" w:hAnsi="Times New Roman"/>
                <w:color w:val="131313"/>
                <w:kern w:val="2"/>
                <w:lang w:val="ru-RU"/>
              </w:rPr>
              <w:t>Работа с текстом в начальной школе как одно из направлений формирования коммуникативной компетентности школьника</w:t>
            </w:r>
            <w:r>
              <w:rPr>
                <w:rFonts w:eastAsia="Calibri" w:cs="Times New Roman" w:ascii="Times New Roman" w:hAnsi="Times New Roman"/>
                <w:lang w:val="ru-RU"/>
              </w:rPr>
              <w:t>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3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утришкольный контроль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Положению о внутришкольном контроле, в плане на 2014/2015 учебный год отражены все виды контроля.</w:t>
      </w:r>
    </w:p>
    <w:p>
      <w:pPr>
        <w:pStyle w:val="Normal"/>
        <w:jc w:val="both"/>
        <w:rPr/>
      </w:pPr>
      <w:r>
        <w:rPr/>
        <w:t xml:space="preserve">План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2693"/>
        <w:gridCol w:w="2727"/>
        <w:gridCol w:w="2943"/>
        <w:gridCol w:w="2268"/>
        <w:gridCol w:w="1701"/>
      </w:tblGrid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ое решение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школьн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. Ц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ходной контроль знаний: 2-11 классы (русский язык, математика). В соответствии с утвержденным графи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уровня обученности учащихс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и М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донина М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омова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ук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-анализ обсуждение на МО, совещание коллектива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аемость учащимис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троль посещения зан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по ВР Емельян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ова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щания при директоре </w:t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чные дела учащихся 1-11 класс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ответствие личных дел списочному составу класса, соответствие содержания личного дела Положению о порядке приема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по УВР 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журналы 1-11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блюдение единого орфографического режима. Соответствие названия предметов учебного плана в оглавлении журн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ое решение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ение школьн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. Ц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уроков в 1-х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аптация первоклассников к школ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обсуждение на М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уроков в 5-х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епень адаптации пятиклассников  к средней школе. Предъявление единых требований  к обучающим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-анализ, малый педагогическ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выполнения программ и качество проведения занятий с учащимися с ОВ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 уровня обученности по предмета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современных образовательных технологий  на уроке во 2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дение уроков в соответствии с требованиями ФГО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 Алдон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, совещание  при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ные журналы 6-9 класс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сть записи тем проведенных уроков учителями-предметниками, накопляемость отме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дневников учащихся  5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 классного руководителя и учителей предметников с дневникам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ка рабочих тетрадей по русскому языку и математике 4,5,9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облюдение единого орфографического режима. Качество проверки тетрадей учителями - предме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ководители МО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ом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-анализ 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ое решение</w:t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ение школьн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. Ц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работы в учащимися 9-х, 11-х классов по определению экзаменов по выбору. Подготовка к ГИ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ь: состояние успеваемости и посещаемости уроков, анализ выбранных предметов для сдачи предметов по выбор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офор.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уроков географии, обществознания в 8 классах, Тест. Истории-10,11 классы. Т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изация мыслительной деятельности учащихс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аттес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с учителями-предметник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срез по русскому языку в 3-х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явление уровня сформированности умений по теме «Состав слов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графико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обсуждение на М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ный срез по математике 3-4 класс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явление уровня сформированности умений по теме «Нахождение неизвестного компонента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обсуждение на М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ные журналы, журналы факультативных /элективных  и индивидуальных занятий, ГПД 2-11 класс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блюдение норм ведения журналов, объективность выставления четвертных отмет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1 прохождение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по ВР Емелья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-анализ, совещание коллектива </w:t>
            </w:r>
          </w:p>
        </w:tc>
      </w:tr>
      <w:tr>
        <w:trPr>
          <w:trHeight w:val="8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тетрадей по развитию речи в 5-8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блюдение единого орфографического режима и объективность выставления отме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ь МО Гром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обсуждение на МО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зучение уровня преподавания в 4 «А» класс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тепень готовности учащихся к обучению в средней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дневников учащихся 4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блюдение норм ведения дне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Школьный 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ом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кова М. 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-анализ, обсуждение на МО</w:t>
            </w:r>
          </w:p>
        </w:tc>
      </w:tr>
      <w:tr>
        <w:trPr>
          <w:trHeight w:val="13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 работа по ликвидации пробелов в знаниях учащихся (по итогам первой четвер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нализ работы учителей по ликвидации пробелов в знаниях учащихс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угодовые контрольные работы по русскому языку и математике. 2,4-1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уровня обученности учащихся по предмета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дон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ом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ук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-анализ, обсуждение на МО</w:t>
            </w:r>
          </w:p>
        </w:tc>
      </w:tr>
      <w:tr>
        <w:trPr>
          <w:trHeight w:val="7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 формирования навыков чтения (2-5 классы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нализ уровня обученности учащихся по обучению чт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–анализ, совещание коллектива 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ое решение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ение школьн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. Ц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безопасности жизни и здоровья детей. Соблюдение правил и норм санитарно-гигиенического режима в школ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рка документации по ТБ в кабинетах физики, химии,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уроков биологии 7,10 класс, химии 8 ,9 клас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облюдение санитарно-гигиенических норм, ТБ на урока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, совещание при директор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уроков учителей, имеющих неуспевающих по предме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истема работы с неуспевающ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, совещание при зам. директоре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уроков физики 9,10,11 классы; обществознания 10,11 клас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организация работы на уроке при подготовке к итоговой аттест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, совещание при директор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о-обобщающий контроль в 10 класс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изация учебной деятельности. Выявление и предотвращение перегрузки учащихся домашним зад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дневников учащихся 10 кла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блюдение норм ведения днев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, протокол, совещание при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классных журналов 1-11 кла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  объективности выставления четвертных/полугодовых отметок, контроль реализации рабочих 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совещание коллектива </w:t>
            </w:r>
          </w:p>
        </w:tc>
      </w:tr>
      <w:tr>
        <w:trPr>
          <w:trHeight w:val="15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дневников учащихся 7-8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дение дневников учащимися, наличие контроля со стороны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, совещание при зам. директора по УВР</w:t>
            </w:r>
          </w:p>
        </w:tc>
      </w:tr>
      <w:tr>
        <w:trPr>
          <w:trHeight w:val="1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формирования навыков первоначального чтения и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 уровня обученности учащихся чтению и пись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обсуждение на МО</w:t>
            </w:r>
          </w:p>
        </w:tc>
      </w:tr>
      <w:tr>
        <w:trPr>
          <w:trHeight w:val="1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ведения тетрадей для лабораторных и практических работ 7-11 кла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полнение практической части учебных курсов физики, химии, географии, би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ир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обсуждение на МО</w:t>
            </w:r>
          </w:p>
        </w:tc>
      </w:tr>
      <w:tr>
        <w:trPr>
          <w:trHeight w:val="15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 ведения классных журналов по химии, физике, географии, биологии 7-11 класс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пись проведенных практических работ в журналах, соответствие их количества КТП Рабочих программ, выставление отметок за практические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обсуждение на М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ведения тетрадей для контрольных работ 5-10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качество проверки тетрадей для контрольных работ учащихся . соответствие сроков проведения к/работ утвержденному графику и журн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, совещание при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етиционные контрольные работы 4 классы (русский язык, математика, ОУУ) (первая неделя ма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явить степень готовности учащихся к КК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ецкая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-анализ, заседание М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етиционные мероприятия по подготовке к ГИА 9,11 классы  классов (русский язык, математи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явить степень готовности учащихся к ГИА 9,11 класс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омо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-анализ, совещание коллектива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классных журналов 2-9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ъективность выставления четвертных отм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совещание коллектива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классных журналов 10-11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воевременная запись тем проведенных уроков проведенных учителями-предметниками (28 ма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о-обобщающий контроль в 1-х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епень адаптации учащихся. Развивающий компонент в обучен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заседание МО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ые контрольные работы по утвержденному графику 2-8, 10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 класс - репетиционные ЕГЭ  по предметам по выбо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 – предметы по выбор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, педагогическ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дневников учащихся 6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блюдение норм ведения дневников, наличие контроля со стороны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равка, размещение на информационном стенде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современных образовательных технологий  на уроке в 3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дение уроков в соответствии с требованиями ФГО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 Алдонин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седание М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етиционные ЕГЭ и ОГЭ по русскому языку, математи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епень готовности к итоговой аттестации выпуск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состояния классных журналов  1-8, 10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ктивность выставления четвертных, полугодовых и годовых отмет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дачи журналов в арх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здецкая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состояния классных журналов  9, 11 кла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товность журналов выпускных классов к итоговой аттест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состояния классных журналов  9, 11 кла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учителей и классных руководителей с журналами в период итоговой аттес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журналов к сдаче в арх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состояния личных дел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е и правильное оформление л. 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ышни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здецкая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оспитательная рабо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999999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999999"/>
          <w:sz w:val="26"/>
          <w:szCs w:val="26"/>
          <w:lang w:val="ru-RU" w:eastAsia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color w:val="999999"/>
          <w:sz w:val="26"/>
          <w:szCs w:val="26"/>
          <w:lang w:val="ru-RU" w:eastAsia="ru-RU"/>
        </w:rPr>
      </w:pPr>
      <w:r>
        <w:rPr>
          <w:rFonts w:cs="Times New Roman"/>
          <w:b/>
          <w:bCs/>
          <w:iCs/>
          <w:color w:val="999999"/>
          <w:sz w:val="26"/>
          <w:szCs w:val="26"/>
          <w:lang w:val="ru-RU" w:eastAsia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i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4. </w:t>
      </w:r>
      <w:r>
        <w:rPr>
          <w:b/>
          <w:iCs/>
          <w:sz w:val="26"/>
          <w:szCs w:val="26"/>
        </w:rPr>
        <w:t>Организационно</w:t>
      </w:r>
      <w:r>
        <w:rPr>
          <w:b/>
          <w:iCs/>
          <w:sz w:val="26"/>
          <w:szCs w:val="26"/>
          <w:lang w:val="ru-RU"/>
        </w:rPr>
        <w:t xml:space="preserve"> </w:t>
      </w:r>
      <w:r>
        <w:rPr>
          <w:b/>
          <w:iCs/>
          <w:sz w:val="26"/>
          <w:szCs w:val="26"/>
        </w:rPr>
        <w:t>-</w:t>
      </w:r>
      <w:r>
        <w:rPr>
          <w:b/>
          <w:iCs/>
          <w:sz w:val="26"/>
          <w:szCs w:val="26"/>
          <w:lang w:val="ru-RU"/>
        </w:rPr>
        <w:t xml:space="preserve"> </w:t>
      </w:r>
      <w:r>
        <w:rPr>
          <w:b/>
          <w:iCs/>
          <w:sz w:val="26"/>
          <w:szCs w:val="26"/>
        </w:rPr>
        <w:t>методические меропри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4.1. Календарное планирование системы организационных мероприятий школ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7"/>
        <w:gridCol w:w="2552"/>
        <w:gridCol w:w="2693"/>
        <w:gridCol w:w="2570"/>
        <w:gridCol w:w="2410"/>
        <w:gridCol w:w="1984"/>
      </w:tblGrid>
      <w:tr>
        <w:trPr>
          <w:trHeight w:val="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Heading5"/>
              <w:spacing w:lineRule="auto" w:line="276"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u w:val="single"/>
              </w:rPr>
              <w:t>Меся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дагогические со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тодические совещания, семина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Методические сове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предметные дека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изводственные со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министративные совещания</w:t>
            </w:r>
          </w:p>
        </w:tc>
      </w:tr>
      <w:tr>
        <w:trPr>
          <w:trHeight w:val="24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Heading5"/>
              <w:spacing w:lineRule="auto" w:line="276" w:before="240" w:after="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8.2014  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Современные подходы к организации образовательного процесса в условиях внедр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ГОС.  Цели и задачи школы на 2014-2015учебный год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10.09. 201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ий совет №1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8.08.2014</w:t>
            </w:r>
          </w:p>
          <w:p>
            <w:pPr>
              <w:pStyle w:val="Heading9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358" w:leader="none"/>
              </w:tabs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организации начала учебного года.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358" w:leader="none"/>
              </w:tabs>
              <w:ind w:left="7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роведении Дня знаний.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358" w:leader="none"/>
              </w:tabs>
              <w:ind w:left="7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роведении Дня здоровья.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358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проведении акции  «Помоги пойти учитьс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358" w:leader="none"/>
              </w:tabs>
              <w:ind w:left="7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уроков «Моя малая родина»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left="7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8" w:leader="none"/>
              </w:tabs>
              <w:ind w:left="7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 xml:space="preserve">27.08.2014 </w:t>
            </w:r>
          </w:p>
          <w:p>
            <w:pPr>
              <w:pStyle w:val="Style21"/>
              <w:tabs>
                <w:tab w:val="clear" w:pos="708"/>
                <w:tab w:val="left" w:pos="358" w:leader="none"/>
              </w:tabs>
              <w:ind w:left="7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2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24.09.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тодический  семинар  «Оформление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кольной  докумен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03.09.2014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ГО и ЧС. Охрана труда.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функциональных обязанностях работников 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 режиме работы школы, график дежурства учителей и администрации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О соблюдении единого орфографического режима по ведению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Соблюдение санитарно-гигиенического режима в учебных кабине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18.09.201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(1-5 классы) см. стр. 148-149 ОП НО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19.09.201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(6-11 класс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9,11 классы,  см. план подготовки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08, 22 .09.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22.10.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Малый педагогический совет «Адаптация пятикласс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29.10.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Обучающий методический семина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Требования к современному урок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ДП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31.10.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 профилактике травматизма в учебное и в неучеб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Об организации спортивно-массовой работы в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снорвные направления физического воспитания школьников и анализ их реализации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8" w:leader="none"/>
              </w:tabs>
              <w:ind w:left="7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13,27.10.201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28.10.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вещание при зам. директора по УВР</w:t>
            </w:r>
          </w:p>
        </w:tc>
      </w:tr>
      <w:tr>
        <w:trPr>
          <w:trHeight w:val="1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22.11.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Новые стандарты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вое качество работы учителя»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05.11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рофессион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еятельность учителя в период перехода на ФГ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общего образования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12.11. 201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ический совет №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10-20.11.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метная декада МО гуманитарных нау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19.11.2014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76" w:before="0" w:after="200"/>
              <w:ind w:left="52" w:hanging="52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Анализ проверки классных журналов, ГПД , дополнительных занятий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76" w:before="0" w:after="200"/>
              <w:ind w:left="52" w:hanging="52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к родительским собр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20.11.201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1-5 класс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м. стр. 148-149 ОП НО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  <w:t>21.11.201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6-11 класс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 xml:space="preserve">10,24.11.201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6.12.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учающий методический семи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реб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овременному уроку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ятие №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фессион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еятельность учителя в период перехода на ФГ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общего образова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29.12.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1.Анализ учебной деятельности за первое полугод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. Обмен опытом по преодолению не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3.Инструктаж по ТБ и ОТ при проведении новогодних мероприятий и во время каникул.</w:t>
            </w:r>
          </w:p>
          <w:p>
            <w:pPr>
              <w:pStyle w:val="Style21"/>
              <w:tabs>
                <w:tab w:val="clear" w:pos="708"/>
                <w:tab w:val="left" w:pos="194" w:leader="none"/>
                <w:tab w:val="left" w:pos="335" w:leader="none"/>
              </w:tabs>
              <w:ind w:left="52" w:hanging="0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 xml:space="preserve">08,22.12.201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31.01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Эффективные технологии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оспитательной деятельностью как средств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ФГОС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14.01. 201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ический совет №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12-22.01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редметная декада МО математики и информа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14.01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.Анализ проверки классных журналов, ГП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О месячнике военно-патриотического воспит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12,26.01.201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20.01.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вещание при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10.02.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Обучающий методический семина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Треб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 современному уроку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нятие №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24.02.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рофессион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еятельность учителя в период перехода на ФГ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общего образова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10-20.02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редметная декада МО физкультуры и ОБ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18.0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б организации профориентационной работы с учащимися 9-х и 11- х клас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О мерах  по соблюдению техники безопасности, охране труда, ПДД и охране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8" w:leader="none"/>
              </w:tabs>
              <w:ind w:left="75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09.02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27.02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вещание при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13.03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Малый педагогический совет «О предварительном допуске к итоговой аттестации выпускников 9, 11 клас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11.03. 201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ический совет №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16-26.03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редметная декада МО естественных на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23-28.03.2015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Открытая методическая недел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Эффективные  технологии,  формы  и  методы работы  на  уроке  как  ресурс  качествен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и выпускников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13.03.2015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pacing w:lineRule="auto" w:line="276"/>
              <w:ind w:left="52" w:hanging="0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Анализ проверки классных журналов, ГПД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pacing w:lineRule="auto" w:line="276" w:before="0" w:after="200"/>
              <w:ind w:left="52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Анализ репетиционных работа по русскому языку и математике 9,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19.03.201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(1-5классы) см. стр. 148-149 ОП НО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20.03.201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(6-11 класс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02,23.03.201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31.03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овещание при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18.04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Эффективные  технологии,  формы  и  методы работы  на  уроке  как  ресурс  качественной подготовки выпуск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28.04.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Обучающий методический семина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Треб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 современному уроку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ятие №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ru-RU"/>
              </w:rPr>
              <w:t>06-16.04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редметная декада  МО учителей начальной шко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29.04.2015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 проведении праздника «Последний звонок»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76"/>
              <w:ind w:left="3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ние банка данных «Лето 2015»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76"/>
              <w:ind w:left="34" w:hanging="0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лан проведения акции «Чтобы помни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23.04.201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(1-5классы) см. стр. 148-149 ОП НО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24.04.201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(6-11 класс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 xml:space="preserve">13,27.04.201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3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 w:eastAsia="en-US"/>
              </w:rPr>
              <w:t>9.05.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«О допуске учащихся 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тоговой аттестац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 w:eastAsia="en-US"/>
              </w:rPr>
              <w:t>20.05.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«О переводе учащихся в следующий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 w:eastAsia="en-US"/>
              </w:rPr>
              <w:t>12.05.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 w:eastAsia="en-US"/>
              </w:rPr>
              <w:t>Методическое совещ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: «Противоречия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блемы школы как основания для планирования работы на новый учебный год»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.05. 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й совет №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18.05.20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июн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«О выпуске учащихся из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 xml:space="preserve">24.06.201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овещания при директоре школ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обсужд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4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вер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   Итоги приемки школы к новому учебному году (санитарно – гигиенический режим, техника безопасност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АХЧ Осавуляк Л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   Обсуждение и утверждение функциональных обязанностей руководителей структурных подраздел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   Подготовка к педагогическому совету по теме «Итоги работы школы за 2013/2014 учебный год, перспективы развития школы в 2014/2015 учебном году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 Комплектование на новый учебный г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Подготовка к проведению праздничных линеек, посвященных Дню </w:t>
            </w: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 Учет обучающихся по классам, трудоустройство выпускников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.Совещание по ОТ и ТБ, противопожарным мероприятиям. ГО и ЧС, подготовка и проведение учебной эвакуа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к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О встречах с депутатами Норильского Горсо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обучающихся учебникам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. библиотекой Алтухова И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редупреждение школьного травматизма и работа                по ПДД в рамках месячни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Организация работы кружков и секци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лектование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ежурства по школе администрации, учителей и классов, составление графика проведения общешкольных родительских соб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одготовка документации по школе (тарификация, расписание, ОШ, рабочи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опрос организации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 Маркова Г.С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ояние личных дел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арь школы Федорова Г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Формирование социального паспорта школы, классов, банка данных трудных  обучаю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 Маркова Г.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Состояние документации по технике безопасности, наличие стендов, планов эвакуации в кабинетах, своевременность проведения инструктажа                         с обучающимися по ТБ на рабочих мест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к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стояние личных дел обучаю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арь школы Федорова Г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одготовка к проведению праздника Дня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Итоги акции «Помоги пойти учитьс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осещаемость и успеваемость учащихся группы «риска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 Маркова Г.С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лан работы на осенние каникул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одготовка к педагогическому совету «Новые стандарты – новое качество работы учител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Анализ организации горячего питания обучающихся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 Маркова Г.С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дготовка выпускников к ГИА: определение экзаменов по выбору, состояние профориентацион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рофилактика простудных и вирусных заболеваний (анализ по школе)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шина Ю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Организация и проведение родительских собр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людение режима работы ГП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н работы на декаб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 предстоящем классно-обобщающем контроле в 4а классе: предварительное распределение учителей             в 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рофилактика ДТП,  работа с трудными обучающимися, профилактика правонаруш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Обучение на дому – контроль за работой учителей и состояние документ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Утверждение новогодних мероприятий с обучающими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Тепловой и световой режим в школ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АХЧ Осавуляк Л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Состояние работы с мотивированными учащимися: план проведения и подготовка к научно – пр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одготовка к новогодним праздникам, техника безопасности, ПБ, ГО и Ч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к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лан работы на янва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ояние школьной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Состояние документации по ГО и ЧС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к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Корректировка плана работы на январь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одготовка к педагогическому совету «Эффективные технологии управления воспитательной деятельностью как средство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едмет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нализ работы кружков и се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лан проведения вечера встречи с выпускниками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План работы по военно – патриотическому воспитанию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итание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 Маркова Г.С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дварительные итоги третьей четверт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нирование весен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оверка кабинетов (санитарное состояние, методическое обеспечение, использование ТС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АХЧ Осавуляк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О предварительном допуске к ГИА выпускников 9,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руководитель Вяхирева А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Подготовка к педагогическому совет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Эффективные  технологии,  формы  и  методы работы  на  уроке  как  ресурс  качественной подготовки выпуск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ан работы на апр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дготовка обучающихся к итогов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лан проведения празднования Дня Побед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Предварительное комплектование на новый учебный г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Запись обучающихся в первые класс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лан проведения праздника «Последний зв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летнего отдыха учащихся «Лето -20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Итоги предварительного набора обучающихся в первые и десятые классы, расстановка кадров в пятых класс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варительные итоги работы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дение выпускного веч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Емельянова Е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проведения ЕГЭ, О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одготовка школы к первому этапу приемки школы (кабинет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АХЧ Осавуляк Л.А.</w:t>
            </w:r>
          </w:p>
        </w:tc>
      </w:tr>
    </w:tbl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2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лан  организации и проведения государственной (итоговой) аттестации выпускников </w:t>
      </w: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839"/>
        <w:gridCol w:w="21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дставляемые материалы, докумен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 методическая раб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й совет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Итоги сдачи ОГЭ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Утверждение плана-графика подготовки школы  к ОГЭ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ВР 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учащими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формирование по вопросам подготовки к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комство с инструкцией по подготовке к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поведения на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ВР 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консультации с родителя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еля русского языка  и математики «Подготовка  учителей и учащихся к ОГЭ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товности учащихся выполнять задания различного уровня сложн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омова А.А., руководитель 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укова М.М.., руководитель М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классными руководителями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успеваемости и посещаемости учащихся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омендации по психологическим особенностям учащихся 9 класс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нформационного стенда «Итоговая аттестация» для учащихся и их родителей в библиоте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 директора по УВР Камышникова М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тухова И.М., зав.библиотеко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докумен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олнение журнала учета ознакомления с инструкциями по О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ВР Камышни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учащими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видуальное информирование и консультирование по вопросам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етодическое обеспечение ГИА и ЕГЭ по предметам по выбор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руцкая С.И., директ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структивно-методическая работа с классными руководителями, учителями, учащимися, родителями о целях и технологиях проведения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готовка базы данных по ОУ на электронном носител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данных КИАСУ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оздецкая О.Г., оператор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бор копий паспортов учащихся 9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учащими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сихологическая подготовка к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;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ичное анкетирование: сбор письменных заявлений выпускников о выборе экзаменов итоговой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сихологическая подготовка к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-психол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сихологические особенности подготовки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порядке подготовки и проведения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(нормативные документы, КИМы, сайты, правила поведения на экзамен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собра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работка анкеты для анализа репетиционного  экзаме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анк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школьного репетиционного экзамена, обсуждение результатов на М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равка о результатах проведения школьного репетиционного экзамена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едания МО русского языка и математ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Методическое обеспечение государственной (итоговой)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»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омова А.А., Жукова М.М., руководители МО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учащими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сихологическая подготовка к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видуальные консультации учащихся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 о проведении школьного репетиционного экзамена по русскому языку и математик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руцкая С.И., директо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и работа с РБ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здецкая О.Г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сихологическая подготовка к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8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видуальные консультации учащихся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8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кольный репетиционный экзамен по русскому языку и математик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е родительского собрания, посвященного  вопросам подготовки 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к итоговой аттест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 о проведении школьного репетиционного экзамена по предметам по выбо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руцкая С.И., директо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сихологическая подготовка к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видуальные консультации учащихся итоговой  аттестации выпускник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кольный репетиционный экзамен  по предметам по выбор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укова М.М., Громова А.А. руководители МО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й 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графика проведения консультаций (за 2 недели до экзамен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 консультац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риказа о допуске учащихся 9- классов к итоговой аттестации в новой фор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ышникова М.И., 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142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ind w:left="142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2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лан  организации и проведения государственной (итоговой) аттестации выпускников </w:t>
      </w:r>
      <w:r>
        <w:rPr>
          <w:rFonts w:cs="Times New Roman" w:ascii="Times New Roman" w:hAnsi="Times New Roman"/>
          <w:b/>
          <w:sz w:val="26"/>
          <w:szCs w:val="26"/>
        </w:rPr>
        <w:t>X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класса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839"/>
        <w:gridCol w:w="20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тавляемые материалы, докумен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е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 методическая раб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й совет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Итоги сдачи ЕГЭ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тверждение плана-графика подготовки ОУ к ЕГЭ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докумен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о назначении координатора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руцкая С.И., директор </w:t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с родителя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едагогическим коллектив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лассными руководителями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успеваемости и посещаемости учащихся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психологическим особенностям учащихся 11 класс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нформационного стенда «ЕГЭ» для учащихся и их родител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ных кабинетах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хирева А.П.</w:t>
            </w:r>
          </w:p>
        </w:tc>
      </w:tr>
      <w:tr>
        <w:trPr>
          <w:trHeight w:val="9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журнала учета ознакомления с инструкциями по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тренировке заполнения бланков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, аналитическая спра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работа по вопросу апелляции, присутствия общественных наблюда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ое информирование и консультирование по вопросам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лассными руководителями «Изучение индивидуальных особенностей учащихся с целью выработки оптимальной стратегии подготовки к экзамену в форме ЕГЭ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базы данных по ОУ на электронном носител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КИАСУ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здецкая О.Г., оператор ЕГ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копий паспортов учащихся 11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ащими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по вопросам подготовки к ЕГЭ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ЕГЭ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, официальные сайты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ое информирование и консультирование по вопросам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мышникова М.И., зам. директора по УВР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 Вяхирева А.П., классный руководител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о проведении школьного репетиционного ЕГЭ по русскому язык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ая С.И., директо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 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репетиционный экзамен по русскому язык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тренировке заполнения бланков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, аналитическая спра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подготовки ЕГЭ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орядке подготовки и проведении ЕГЭ (нормативные документы, КИМы, сайты, правила поведения на ЕГЭ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собра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лассными руководителями. Контроль подготовки к ЕГЭ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езультатов школьного репетиционного  ЕГЭ, обсуждение результатов на МО и производственном совещании. </w:t>
            </w:r>
            <w:r>
              <w:rPr>
                <w:rFonts w:cs="Times New Roman" w:ascii="Times New Roman" w:hAnsi="Times New Roman"/>
              </w:rPr>
              <w:t>Анализ ошибок, проверка заполнения блан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омова А.А., учитель русского язы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 о результатах проведения школьного репетиционного экзамена  в форме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уточненных данных о выборе экзаменов выпускниками в форме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данны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ащими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репетиционный экзамен  по устным предметам по выбору учащих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классными руководителями о результатах  проведения школьного репетиционного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ое совещание  «Результаты школьного репетиционного ЕГЭ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ая С.И., директор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езультатов школьного репетиционного  ЕГЭ по математике и русскому языку, обсуждение результатов на МО и производственном совещании. </w:t>
            </w:r>
            <w:r>
              <w:rPr>
                <w:rFonts w:cs="Times New Roman" w:ascii="Times New Roman" w:hAnsi="Times New Roman"/>
              </w:rPr>
              <w:t>Анализ ошибок, проверка заполнения блан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-справ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8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о проведении школьного репетиционного  ЕГЭ по математике и русскому язы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ая С.И., директо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 о результатах проведения школьного репетиционного экзамена  в форме ЕГЭ по математике  и русскому язы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работа с РБ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ецкая О.Г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заполнению блан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подготовке к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одительского собрания, посвященного  вопросам подготовки учащихся к ЕГЭ, результатам школьного репетиционного  экза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МР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водной таблицы (списков) участников  экзаменационных испытаний по выбо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о направлении учащихся на городской репетиционный экзамен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ая С.И., директо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о проведении школьного репетиционного  ЕГЭ по устным предметам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ая С.И., директо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репетиционный экзамен  по устным предметам по выбору учащих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ое информирование и консультирование по вопросам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 метод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писков учащихся, сдающих экзамены по выбору, и их утвер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в вестибю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хирева А.П., классный руководител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утверждение расписания сдачи ЕГЭ, его размещение на информационном стенд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фика проведения консультаций (за 2 недели до экзамен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консультац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иказа о допуске учащихся 11- классов к сдаче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ое информирование и консультирование по вопросам 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работа с классными руководител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никова М.И., 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ckbold1">
    <w:name w:val="fckbold1"/>
    <w:basedOn w:val="Style5"/>
    <w:qFormat/>
    <w:rPr>
      <w:color w:val="000000"/>
    </w:rPr>
  </w:style>
  <w:style w:type="character" w:styleId="Style15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Style16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9">
    <w:name w:val="Без интервала Знак"/>
    <w:basedOn w:val="Style5"/>
    <w:qFormat/>
    <w:rPr>
      <w:sz w:val="24"/>
      <w:szCs w:val="32"/>
      <w:lang w:val="en-US"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ru-RU" w:bidi="ar-SA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0099"/>
      <w:lang w:val="ru-RU"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Liberation Serif;MS Mincho" w:hAnsi="Liberation Serif;MS Mincho" w:eastAsia="Nimbus Sans L;MS Mincho" w:cs="Lohit Hindi;Times New Roman"/>
      <w:kern w:val="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504"/>
      <w:jc w:val="both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etfolio.ru/p1aa1.html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conseducenter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9:00Z</dcterms:created>
  <dc:creator>makar</dc:creator>
  <dc:description/>
  <cp:keywords/>
  <dc:language>en-US</dc:language>
  <cp:lastModifiedBy>TopHits™</cp:lastModifiedBy>
  <cp:lastPrinted>2014-08-20T14:40:00Z</cp:lastPrinted>
  <dcterms:modified xsi:type="dcterms:W3CDTF">2014-08-20T06:41:00Z</dcterms:modified>
  <cp:revision>18</cp:revision>
  <dc:subject/>
  <dc:title>Утвержден педагогическим советом школыот «___» ____________ 2013 годаДиректор МБОУ «СОШ №3» ________ С.И. Красноруцкая</dc:title>
</cp:coreProperties>
</file>