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ind w:left="936" w:right="936" w:hanging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гореть не буду, если ты гореть не будешь, </w:t>
      </w:r>
    </w:p>
    <w:p>
      <w:pPr>
        <w:pStyle w:val="Style17"/>
        <w:ind w:left="936" w:right="936" w:hanging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зажжёт огонь?</w:t>
      </w:r>
    </w:p>
    <w:p>
      <w:pPr>
        <w:pStyle w:val="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– послать манну небесную, третий – воду от Бога. И только четвертый Высокий Дух изрек: «Вложи в каждого человека жажду к познанию и дай им учит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060" cy="336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lineRule="auto" w:line="240" w:before="20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русского языка, литературы МХ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высше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тузиаст, влюбленный в свою профессию, своим творчеством делится в педагогическом сообществе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ья в сборнике КГПУ им. В. Астафьева, «Тьюторская поддержка учащихся и учителя при подготовке к ЕГЭ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борник «Инновационные процессы в системе образования взрослых», Москва, АПК и ППРО, 2011 год, статья «Деятельность педагога - тьютора в условиях отечественного образования»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ник «Повышение квалификации педагогических кадров в условиях реализации национальной образовательной инициативы «Наша новая школа», Москва, АПК и ППРО, 2011 год, статья «Методическая помощь тьютора учителям в общеобразовательной школе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28771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7"/>
              <w:spacing w:lineRule="auto" w:line="240" w:before="20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</w:t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начальной школы, 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дой талантливый педагог, за недолгий педагогический стаж завоевала уважение коллег, родителей, любовь своих  подопе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ся в постоянном творческом поиск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ала дидактический материал «Виды словарной работы на уроках русского языка и литературного чтения»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тила методические разработки «Методика работы по развитию зрительно – пространственного восприятия у младших школьников в период обучения грамот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36750" cy="267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20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хирева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, 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 - виртуоз по внедрению информационных технологий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чатные работы учител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пект урока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пленное наследование. Генетика пола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ая разработка и презентация к элективному занятию по биологии «Подготовка к ЕГЭ. Основы генетики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элективному занятию по биологии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риалы элективного занятия «Подготовка к ЕГЭ. Основы генетики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пект и презентация к интегрированному уроку «Интегрированный урок «Глаз и зрение»; презентация к уроку»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к уроку «Химический состав раст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3565" cy="26416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2869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Style17"/>
              <w:spacing w:lineRule="auto" w:line="240" w:before="200" w:after="280"/>
              <w:ind w:left="1440" w:right="9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ая</w:t>
            </w:r>
          </w:p>
          <w:p>
            <w:pPr>
              <w:pStyle w:val="Style17"/>
              <w:spacing w:lineRule="auto" w:line="240"/>
              <w:ind w:left="1440" w:right="9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ив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начальных классов, высшей педагогической категории. Учитель - новатор, находится в постоянном творческом по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оянный участник профессиональных конкурсов учителей, умелый организатор учащихся в интеллектуальных игр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оздецкая О.Г. награждена благодарственным письмом министра образования и науки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ы деятельности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ие разработки уроков «Творчество Л.Н. Толстого», «Поэты о природе, заботах, детских забавах…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ая разработка праздника «Осень золотая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ие рекомендации «Памятки для учащихся начальной школ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ник «Апробация новых учебно-методических комплексов в рамках реализации НРК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ьманах  «Люблю тебя, мой край родной» по литературе Красноярского кра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тетрадь по литературе Красноярского края «Люблю тебя, мой край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55165" cy="27432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240" w:before="20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ё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химии, первой квалификацион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лый организатор  классного коллектива, зажигающий своих коллег на творчество, заражающая идеями новато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инова Л.Ф. удостоена нагрудным знаком «Почетный работник общего образования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ие разработки уроков «Вода: известная и неизвестная», «Электрический ток в жидкостях. Электроли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3:00Z</dcterms:created>
  <dc:creator>11</dc:creator>
  <dc:description/>
  <cp:keywords/>
  <dc:language>en-US</dc:language>
  <cp:lastModifiedBy>user</cp:lastModifiedBy>
  <dcterms:modified xsi:type="dcterms:W3CDTF">2011-11-11T16:43:00Z</dcterms:modified>
  <cp:revision>4</cp:revision>
  <dc:subject/>
  <dc:title/>
</cp:coreProperties>
</file>