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1"/>
        <w:gridCol w:w="4875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гда у Вас возникло желание стать учителем?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в 1-4 классах;      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в 5-7 классах;     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 в 7-8 классах;      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г) в 10-11 классах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Желание стать учителем пробудили у Вас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родители, родственники,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учителя,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друзья,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) литература, кино, театр, </w:t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д) общественная работа?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акая работа, в которой Вы принимали участие, способствовала Вашей подготовке к выбору профессии учителя?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) Шефская рабо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Просветительская рабо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) Занятия с отстающими ученика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) Работа консультантом по учебному предмет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) Выступление на уроках с докладами, проведение урока в школе.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Что Вас привлекло в деятельности Ваших учителей?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) Отличное знание предме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Умение хорошо и интересно преподавать свои знания, умение строить воспитательную работ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) Умение устанавливать взаимоотношение с деть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) Широкий кругоз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) Энергичнос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Что Вас огорчало в  деятельности Ваших учителей?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а) Отсутствие любви к предмет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 Скучное преподавание изучаемого материал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)  Неумение строить воспитательную работ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)  Узость интерес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)  Необъективность в оценке знаний,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 Что еще?___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Что Вы цените в профессии учителя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возможность быть полезным людя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возможность заниматься любимым дел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) возможность преподавать знания други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) возможность руководить людь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) возможность проявить свои способнос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е) возможность для самосовершенствова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ж) общение с детьми, молодежью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) общение с широким кругом люд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) творческий характер педагогического труд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) авторитетность профессии в обществ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) хорошая заработная пла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) продолжительный летний отпуск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) Что еще?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5F497A"/>
        </w:rPr>
      </w:pPr>
      <w:r>
        <w:rPr>
          <w:color w:val="5F497A"/>
        </w:rPr>
        <w:t>С результатами анкетирования, подойдите на консультацию к профориентатору школы или школьному психологу!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00" w:after="100"/>
      <w:jc w:val="center"/>
      <w:rPr>
        <w:rFonts w:ascii="Arial" w:hAnsi="Arial" w:cs="Arial"/>
        <w:color w:val="000000"/>
      </w:rPr>
    </w:pPr>
    <w:r>
      <w:rPr>
        <w:rStyle w:val="StrongEmphasis"/>
        <w:color w:val="5F497A"/>
        <w:sz w:val="32"/>
        <w:szCs w:val="32"/>
      </w:rPr>
      <w:t>Анкета для старшеклассников, выбравших профессию учителя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5:00Z</dcterms:created>
  <dc:creator>Сергей</dc:creator>
  <dc:description/>
  <cp:keywords/>
  <dc:language>en-US</dc:language>
  <cp:lastModifiedBy>Татьяна</cp:lastModifiedBy>
  <dcterms:modified xsi:type="dcterms:W3CDTF">2013-02-15T04:49:00Z</dcterms:modified>
  <cp:revision>3</cp:revision>
  <dc:subject/>
  <dc:title/>
</cp:coreProperties>
</file>