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vanish/>
          <w:color w:val="333333"/>
        </w:rPr>
      </w:pPr>
      <w:r>
        <w:rPr>
          <w:rFonts w:cs="Arial" w:ascii="Arial" w:hAnsi="Arial"/>
          <w:vanish/>
          <w:color w:val="333333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нкета для уча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497A"/>
                <w:u w:val="single"/>
              </w:rPr>
            </w:pPr>
            <w:r>
              <w:rPr>
                <w:b/>
                <w:color w:val="5F497A"/>
                <w:sz w:val="32"/>
                <w:szCs w:val="32"/>
                <w:u w:val="single"/>
              </w:rPr>
              <w:t>«Чтобы не ошибиться при выборе профессии»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Style15"/>
              <w:spacing w:before="100" w:after="100"/>
              <w:rPr>
                <w:rStyle w:val="StrongEmphasis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Готов ли ты к выбору профессии?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Чтобы проверить, насколько ребенок готов сделать первые шаги в выборе профессии, предложите ему такой тест. Отвечать на анкету  легко: надо только вписать «да», «нет» или поставить знак вопроса, если возникло сомнение:</w:t>
            </w:r>
          </w:p>
          <w:p>
            <w:pPr>
              <w:pStyle w:val="Style15"/>
              <w:rPr/>
            </w:pPr>
            <w:r>
              <w:rPr>
                <w:b/>
                <w:color w:val="5F497A"/>
                <w:sz w:val="26"/>
                <w:szCs w:val="26"/>
              </w:rPr>
              <w:t>А. Знаешь ли ты:</w:t>
              <w:br/>
            </w:r>
            <w:r>
              <w:rPr>
                <w:color w:val="000000"/>
                <w:sz w:val="26"/>
                <w:szCs w:val="26"/>
              </w:rPr>
              <w:t>1. Как называются профессии твоих родителей?</w:t>
              <w:br/>
              <w:t>2. Какие учебные заведения они заканчивали?</w:t>
              <w:br/>
              <w:t>3. Кем собираются стать твои друзья?</w:t>
              <w:br/>
              <w:t>4. Есть ли у тебя дело, которым ты занимаешься с интересом, желанием?</w:t>
              <w:br/>
              <w:t>5. Занимаешься ли ты углубленно каким-либо учебным предметом?</w:t>
              <w:br/>
              <w:t>6. Можешь ли ты перечислить учебные заведения, имеющиеся в вашем городе?</w:t>
              <w:br/>
              <w:t>7. Читаешь ли ты книги о профессиях?</w:t>
              <w:br/>
              <w:t>8. Беседовал ли с кем-нибудь о профессиях?</w:t>
              <w:br/>
              <w:t>9. Помогаешь ли ты родителям в их работе?</w:t>
              <w:br/>
              <w:t>10. Бывал ли ты на встречах с представителями каких-либо профессий?</w:t>
              <w:br/>
              <w:t>11. Обсуждался ли в вашей семье вопрос о том, как выбирать профессию?</w:t>
              <w:br/>
              <w:t>12. Говорили ли в вашей семье о том, какими путями можно получать профессию?</w:t>
              <w:br/>
              <w:t>13. Знаешь ли ты, чем различаются понятия «сфера деятельности» и «вид деятельности»?</w:t>
              <w:br/>
              <w:t>14. Обращался ли ты консультанту по  профориентации в школе или к школьному психологу по поводу выбора профессии?</w:t>
              <w:br/>
              <w:t>15. Занимался ли ты дополнительно – с репетитором или самостоятельно, чтобы лучше освоить какой-либо школьный предмет?</w:t>
              <w:br/>
              <w:t>16. Думал ли ты о применении своих способностей, талантов в профессиональной деятельности?</w:t>
              <w:br/>
              <w:t>17. Готов ли ты сделать профессиональный выбор?</w:t>
              <w:br/>
              <w:t>18.Выполнял ли ты тест на выявление своих способностей к какой-либо профессии?</w:t>
              <w:br/>
              <w:t>19.Занимался ли ты в «ЦО» по специальности, близкой к той, о которой мечтаешь?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br/>
              <w:t>20.Знаешь ли ты, какие профессии пользуются большим спросом на рынке труда?</w:t>
              <w:br/>
              <w:t>21. Как ты думаешь, человеку с профессиональным образованием легче найти работу, чем выпускнику общеобразовательной школы?</w:t>
              <w:br/>
              <w:t>22. Знаешь ли ты, чего будешь добиваться в своей будущей профессиональной деятельности?</w:t>
              <w:br/>
              <w:t>23. Умеешь ли ты искать информацию о профессиях и о состоянии рынка труда?</w:t>
              <w:br/>
              <w:t>24. Работал ли ты когда-либо в свободное время?</w:t>
              <w:br/>
              <w:t>25. Советовался ли ты с учителями по вопросу профессионального  выбора?</w:t>
              <w:br/>
              <w:t>26. Считаешь ли ты, что профессионализм приходит к специалисту с годами?</w:t>
              <w:br/>
              <w:t>27. Обращался ли ты в службу занятости, чтобы узнать, какие профессии сейчас нужны, а какие – нет?</w:t>
              <w:br/>
              <w:t>28. Занимаешься ли ты в кружке, секции, спортивной или музыкальной школе?</w:t>
              <w:br/>
              <w:t>29. Зависит ли материальное благополучие от уровня образования и профессионального мастерства?</w:t>
              <w:br/>
              <w:t xml:space="preserve">30. Зависит ли материальное благополучие от опыта работы? </w:t>
            </w:r>
          </w:p>
          <w:p>
            <w:pPr>
              <w:pStyle w:val="Style15"/>
              <w:rPr>
                <w:rStyle w:val="StrongEmphasis"/>
                <w:color w:val="5F497A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5F497A"/>
                <w:sz w:val="26"/>
                <w:szCs w:val="26"/>
              </w:rPr>
              <w:t>Б. А теперь подсчитай все ответы «да».</w:t>
            </w:r>
            <w:r>
              <w:rPr>
                <w:color w:val="5F497A"/>
                <w:sz w:val="26"/>
                <w:szCs w:val="26"/>
              </w:rPr>
              <w:t xml:space="preserve"> </w:t>
              <w:br/>
            </w:r>
            <w:r>
              <w:rPr>
                <w:color w:val="000000"/>
                <w:sz w:val="26"/>
                <w:szCs w:val="26"/>
              </w:rPr>
              <w:t>К этой сумме прибавь по полбалла за  каждый вопросительный знак. Ответы «нет» не считаются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21-30 баллов.</w:t>
            </w:r>
            <w:r>
              <w:rPr>
                <w:rStyle w:val="StrongEmphasis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 - молодец!  Задался целью и уверенно к ней идешь. Выбрать профессию тебе будет гораздо легче, чем другим. Ты практически готов сделать этот серьезный шаг.</w:t>
              <w:br/>
            </w:r>
            <w:r>
              <w:rPr>
                <w:rStyle w:val="StrongEmphasis"/>
                <w:color w:val="FF0000"/>
                <w:sz w:val="26"/>
                <w:szCs w:val="26"/>
              </w:rPr>
              <w:t>11-20 баллов.</w:t>
            </w:r>
            <w:r>
              <w:rPr>
                <w:rStyle w:val="StrongEmphasis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то же неплохо. Ты активно занимаешься самообразованием - заботишься о своем будущем. Но его явно недостаточно для правильного выбора профессии. Похоже, ты упустил кое-что необходимое для этого. Не волнуйся, у тебя еще достаточно времени, чтобы наверстать упущенно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D7880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11:00Z</dcterms:created>
  <dc:creator>Сергей</dc:creator>
  <dc:description/>
  <cp:keywords/>
  <dc:language>en-US</dc:language>
  <cp:lastModifiedBy>Татьяна</cp:lastModifiedBy>
  <dcterms:modified xsi:type="dcterms:W3CDTF">2013-02-15T04:36:00Z</dcterms:modified>
  <cp:revision>7</cp:revision>
  <dc:subject/>
  <dc:title/>
</cp:coreProperties>
</file>