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5F497A"/>
          <w:sz w:val="32"/>
          <w:szCs w:val="32"/>
        </w:rPr>
        <w:t>Анкета №1 (для родителей и детей)</w:t>
      </w:r>
    </w:p>
    <w:p>
      <w:pPr>
        <w:pStyle w:val="Normal"/>
        <w:jc w:val="center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  <w:t>"Каким я вижу своего ребенка"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опросы для родителей:</w:t>
      </w:r>
      <w:r>
        <w:rPr>
          <w:color w:val="000000"/>
        </w:rPr>
        <w:br/>
        <w:t>1. Кем Вы хотите видеть своего ребенка;</w:t>
        <w:br/>
        <w:t>а) на следующий год после окончания школы</w:t>
      </w:r>
      <w:r>
        <w:rPr>
          <w:rStyle w:val="StrongEmphasis"/>
          <w:color w:val="000000"/>
        </w:rPr>
        <w:t>;</w:t>
      </w:r>
      <w:r>
        <w:rPr>
          <w:color w:val="000000"/>
        </w:rPr>
        <w:br/>
        <w:t>б) через 5-7 лет;</w:t>
        <w:br/>
        <w:t>в) через 20 лет.</w:t>
        <w:br/>
        <w:t xml:space="preserve">2. Какую профессию выбрал Ваш ребенок? Почему именно ее. </w:t>
        <w:br/>
        <w:t>3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азовите любимые занятия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увлечения Вашего ребенка. </w:t>
        <w:br/>
        <w:t>4. Что в своем сыне (дочери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 относите к достоинствам?</w:t>
        <w:br/>
        <w:t>5.Что в своем сыне (дочери) Вы относите к недостаткам?</w:t>
        <w:br/>
        <w:t>6. Если Ваш ребенок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ж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брал профессию, то чт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больш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сего повлиял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а его выбор (Ваш совет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рекомендаци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чителя</w:t>
      </w:r>
      <w:r>
        <w:rPr>
          <w:rStyle w:val="StrongEmphasis"/>
          <w:color w:val="000000"/>
        </w:rPr>
        <w:t xml:space="preserve">, </w:t>
      </w:r>
      <w:r>
        <w:rPr>
          <w:color w:val="000000"/>
        </w:rPr>
        <w:t>мастера производственного обучения УПК, врача; мнение друзей;</w:t>
        <w:br/>
        <w:t>занятия в кружках, секции, студии и др.; средства массовой информации; решил сам; другое (дописать)?__________________</w:t>
        <w:br/>
        <w:t>7. Чем Вы помогаете сыну (дочери) в выборе профессии (помогаю в учебе; рассказываю о своей профессии; поощряю занятия в кружках; обучаю элементам своей профессии; никак не помогаю; стараюсь не мешать; н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знаю, чем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мочь; другое__________)?</w:t>
        <w:br/>
        <w:t>8. Как Вы относитесь к выполнению сыном (дочерью) своих учебных и трудовых обязанностей (не проявляю требовательности;</w:t>
        <w:br/>
        <w:t>не обращаю внимания; контролирую; проявляю требовательность и оказываю необходимую помощь)?</w:t>
        <w:br/>
        <w:t>9. Довольны ли Вы успехами в учебе Вашего ребенка в школе (в целом доволен; мне все равно, как он учится; мог бы учиться лучше;</w:t>
        <w:br/>
        <w:t>полностью доволен)?</w:t>
        <w:br/>
        <w:t>10. Оцените по 5-балльной системе проявление у Вашего сына (дочери) следующих качеств: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опросы для школьника:</w:t>
      </w:r>
      <w:r>
        <w:rPr>
          <w:color w:val="000000"/>
        </w:rPr>
        <w:br/>
        <w:t>1. Кем бы ты хотел быть:</w:t>
        <w:br/>
        <w:t>а) на следующий год после окончания школы;</w:t>
        <w:br/>
        <w:t>б) через 5 - 7 лет;</w:t>
        <w:br/>
        <w:t>в) через 20 лет.</w:t>
        <w:br/>
        <w:t>2. Какую профессию ты собираешься избрать? Почему именно ее?</w:t>
        <w:br/>
        <w:t>3. Каковы твои увлечения?</w:t>
        <w:br/>
        <w:t>4. Какие свои качества ты считаешь положительными?</w:t>
        <w:br/>
        <w:t>5. Какие свои качества ты считаешь отрицательными?</w:t>
        <w:br/>
        <w:t>6. Что повлияло на твой выбор профессии (совет родителей, друзей; семейные традиции; рекомендации учителей, мастера производственного обучения УПК, врача; занятия в кружках, студии и др.; книги, кино, радио, телевидение; решил сам(а); другое (дописать)_________________________________________)?</w:t>
      </w:r>
    </w:p>
    <w:p>
      <w:pPr>
        <w:pStyle w:val="Normal"/>
        <w:rPr>
          <w:color w:val="000000"/>
        </w:rPr>
      </w:pPr>
      <w:r>
        <w:rPr>
          <w:color w:val="000000"/>
        </w:rPr>
        <w:t>7. Чем тебе помогают родители при выборе профессии, (помогают в учебе; рассказывают о своей профессии; одобряют занятия в кружках, спортивных секциях; обучают своей профессии; никак не помогают; другое____________________________)?</w:t>
        <w:br/>
        <w:t>8. Как относятся родители к выполнению твоих учебных и трудовых обязанностей (не обращают внимания; нетребовательны; контролируют; требовательны; помогают)?</w:t>
        <w:br/>
        <w:t>9. Как ты думаешь, довольны ли родители твоими успехами в учебе (в целом довольны; равнодушны к моим успехам; считают, что мог бы учиться лучше; довольны)</w:t>
        <w:br/>
        <w:t>10. Оцени по 5-балльной системе проявление у себя следующих качеств;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</w:t>
        <w:br/>
        <w:t>Существенная разница в ответах родителей и детей говорит о недостатке взаимопонимания в семье, возможно, равнодушии к проблеме профессионального самоопределения юн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5F497A"/>
          <w:sz w:val="32"/>
          <w:szCs w:val="32"/>
        </w:rPr>
        <w:t>Анкета №2 для родителей</w:t>
      </w:r>
    </w:p>
    <w:p>
      <w:pPr>
        <w:pStyle w:val="Style15"/>
        <w:rPr/>
      </w:pPr>
      <w:r>
        <w:rPr>
          <w:color w:val="000000"/>
        </w:rPr>
        <w:t xml:space="preserve">Уважаемые </w:t>
      </w:r>
      <w:r>
        <w:rPr>
          <w:rStyle w:val="Emphasis"/>
          <w:i w:val="false"/>
          <w:color w:val="000000"/>
        </w:rPr>
        <w:t>родители!</w:t>
      </w:r>
      <w:r>
        <w:rPr>
          <w:color w:val="000000"/>
        </w:rPr>
        <w:br/>
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</w:t>
        <w:br/>
        <w:t>помочь в этом, ответив на вопросы анкеты.</w:t>
        <w:br/>
        <w:t>После каждого вопроса нашей анкеты мы предлагаем список возможных ответов, из которых Вы можете выбрать по своему усмотрению соответствующие Вашему мнению по предложенному вопросу, подчеркнуть их. В некоторых случаях можно дать несколько ответов.</w:t>
      </w:r>
    </w:p>
    <w:p>
      <w:pPr>
        <w:pStyle w:val="Style15"/>
        <w:rPr>
          <w:color w:val="000000"/>
        </w:rPr>
      </w:pPr>
      <w:r>
        <w:rPr>
          <w:color w:val="000000"/>
        </w:rPr>
        <w:t>Ваша фамилия, имя, отчество _________________</w:t>
        <w:br/>
        <w:t>1. Выбрал ли Ваш сын (дочь) учебное заведение для продолжения образования?</w:t>
        <w:br/>
        <w:t>а) да, выбрал;</w:t>
        <w:br/>
        <w:t>б) выбрал, но еще колеблется;</w:t>
        <w:br/>
        <w:t>в) не выбрал;</w:t>
        <w:br/>
        <w:t>г) не знаю.</w:t>
        <w:br/>
        <w:t>2. В каком учебном заведении, по Вашему мнению, следует продолжать образование сыну (дочери)?</w:t>
        <w:br/>
        <w:t>а) в профтехучилище;</w:t>
        <w:br/>
        <w:t>б) в техникуме;</w:t>
        <w:br/>
        <w:t>в) в школе.</w:t>
        <w:br/>
        <w:t>3. Как вы думаете, Ваше мнение совпадает с желанием сына (дочери) или нет?</w:t>
        <w:br/>
        <w:t>а) полностью совпадает;</w:t>
        <w:br/>
        <w:t>б) совпадает в основном;</w:t>
        <w:br/>
        <w:t>в) трудно сказать (не знаем);</w:t>
        <w:br/>
        <w:t>г) не совпадает.</w:t>
      </w:r>
    </w:p>
    <w:p>
      <w:pPr>
        <w:pStyle w:val="Normal"/>
        <w:rPr/>
      </w:pPr>
      <w:r>
        <w:rPr>
          <w:color w:val="000000"/>
        </w:rPr>
        <w:t>4. Если выбор дальнейшего места учебы сына или дочери не совпадает с Вашим намерением, как Вы к этому относитесь?</w:t>
        <w:br/>
        <w:t>а) буду настаивать на своем;</w:t>
        <w:br/>
        <w:t>б) буду просить изменить свое решение;</w:t>
        <w:br/>
        <w:t>в) трудн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казать</w:t>
      </w:r>
      <w:r>
        <w:rPr>
          <w:rStyle w:val="StrongEmphasis"/>
          <w:color w:val="000000"/>
        </w:rPr>
        <w:t>;</w:t>
      </w:r>
      <w:r>
        <w:rPr>
          <w:color w:val="000000"/>
        </w:rPr>
        <w:br/>
        <w:t>г) соглашусь с е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бором</w:t>
      </w:r>
      <w:r>
        <w:rPr>
          <w:rStyle w:val="StrongEmphasis"/>
          <w:color w:val="000000"/>
        </w:rPr>
        <w:t>.</w:t>
      </w:r>
      <w:r>
        <w:rPr>
          <w:color w:val="000000"/>
        </w:rPr>
        <w:br/>
        <w:t>5. Укажите, какие способности проявились у Вашего сына (дочери)?</w:t>
        <w:br/>
        <w:t>а) технические;</w:t>
        <w:br/>
        <w:t>б) математические;</w:t>
        <w:br/>
        <w:t>в) литературные;</w:t>
        <w:br/>
        <w:t xml:space="preserve">г) лингвистические (к языкам); </w:t>
      </w:r>
    </w:p>
    <w:p>
      <w:pPr>
        <w:pStyle w:val="Normal"/>
        <w:rPr>
          <w:color w:val="000000"/>
        </w:rPr>
      </w:pPr>
      <w:r>
        <w:rPr>
          <w:color w:val="000000"/>
        </w:rPr>
        <w:t>д) биологические;</w:t>
        <w:br/>
        <w:t>е) педагогические;</w:t>
        <w:br/>
        <w:t>ж) организаторские;</w:t>
        <w:br/>
        <w:t>з) художественные;</w:t>
        <w:br/>
        <w:t>и) музыкальные;</w:t>
        <w:br/>
        <w:t>к) спортивные.</w:t>
        <w:br/>
        <w:t>6. В какой области деятельност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 советуете заниматься в дальнейшем?</w:t>
        <w:br/>
        <w:t>а) производство;</w:t>
        <w:br/>
        <w:t>б) сфера обслуживания;</w:t>
        <w:br/>
        <w:t>в) наука;</w:t>
        <w:br/>
        <w:t>г) медицина;</w:t>
        <w:br/>
        <w:t>д) педагогика;</w:t>
        <w:br/>
        <w:t>е) административная деятельность;</w:t>
        <w:br/>
        <w:t>ж) искусство;</w:t>
        <w:br/>
        <w:t>з) спорт;</w:t>
        <w:br/>
        <w:t>и) военное дело.</w:t>
        <w:br/>
        <w:t>7. Какие занятия более всего привлекают Вашего ребенка во внеучебное время?</w:t>
        <w:br/>
        <w:t>а) углубленное изучение учебного предмет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ли области знаний;</w:t>
        <w:br/>
        <w:t>б) посещение специальных школ, участие в олимпиадах;</w:t>
        <w:br/>
        <w:t>в) работа в предметных и технических кружках;</w:t>
        <w:br/>
        <w:t>г) занятия искусством, спортом, чтение, общественная работа, просмотр телепередач;</w:t>
        <w:br/>
        <w:t>д) не имеет определенных занятий.</w:t>
        <w:br/>
        <w:t>8. Что, по Вашему мнению, должно определять выбор профессии?</w:t>
        <w:br/>
        <w:t>а) мнение родителей;</w:t>
        <w:br/>
        <w:t>б) интерес к профессии;</w:t>
        <w:br/>
        <w:t>в) способность к данной профессии;</w:t>
        <w:br/>
        <w:t>г) возможность профессионального роста;</w:t>
        <w:br/>
        <w:t>д) потребности города в кадрах;</w:t>
        <w:br/>
        <w:t>е) материальное благополучие;</w:t>
        <w:br/>
        <w:t>ж) условия труда.</w:t>
        <w:br/>
        <w:t>9. Что Вы можете сказать о здоровь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ашего ребенка?</w:t>
        <w:br/>
        <w:t>а) ребенок здоров;</w:t>
        <w:br/>
        <w:t>б) имеются отклонения в состоянии здоровья;</w:t>
        <w:br/>
        <w:t>в) значительные отклонения в состояни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здоровья (состоит на учете врачей-специалистов) или затруднения в оценке его преобладающих интересов и способностей. </w:t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араллельное анкетирование учащихся и родителей дает возможность выявить искаженные представления последних о личности детей, уровень понимания общей ситуации профессионального выбора. На основе полученных данных учитель также может сопоставить оценку родителей и мнение ребенка со своими представлениями о нем. В случае несовпадения важно установить его причину (неадекватная самооценка подростка, необъективность или неискренность родителей и др.).</w:t>
        <w:br/>
        <w:t>Опрашивать по данной анкете школьников и взрослых можно группой, однако обсуждать результаты надо индивидуально. При анкетировании родители и их ребенок независимо друг от друга отвечают на сходные по содержанию вопросы, отражающие различные стороны выбора профессии. Смысл задания заключается в том, чтобы родители могли сравнить свое мнение и мнение сына (дочери) по вопросам подготовки к будуще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6:00Z</dcterms:created>
  <dc:creator>ermolaeva</dc:creator>
  <dc:description/>
  <cp:keywords/>
  <dc:language>en-US</dc:language>
  <cp:lastModifiedBy>Татьяна</cp:lastModifiedBy>
  <dcterms:modified xsi:type="dcterms:W3CDTF">2013-02-15T07:26:00Z</dcterms:modified>
  <cp:revision>8</cp:revision>
  <dc:subject/>
  <dc:title>Анкета №1 для родителей</dc:title>
</cp:coreProperties>
</file>