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3»</w:t>
      </w:r>
    </w:p>
    <w:p>
      <w:pPr>
        <w:pStyle w:val="Normal"/>
        <w:rPr/>
      </w:pPr>
      <w:r>
        <w:rPr/>
        <w:t>663300, Красноярский край г. Норильск, улица Советская, дом 5, а/я 1340,</w:t>
      </w:r>
    </w:p>
    <w:p>
      <w:pPr>
        <w:pStyle w:val="Normal"/>
        <w:rPr/>
      </w:pPr>
      <w:r>
        <w:rPr/>
        <w:t>тел. (директор): (3919) 42-60-23, (приемная): (3919) 42-60-27 тел./факс:  (3919) 42-60-28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СТАВЕ  УПРАВЛЯЮЩЕГО СОВЕТ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780"/>
        <w:gridCol w:w="4860"/>
        <w:gridCol w:w="1620"/>
      </w:tblGrid>
      <w:tr>
        <w:trPr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едставительство в У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о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</w:tr>
      <w:tr>
        <w:trPr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управляющего совета </w:t>
            </w:r>
          </w:p>
          <w:p>
            <w:pPr>
              <w:pStyle w:val="Normal"/>
              <w:spacing w:before="0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3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унова Людмила Михайл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й  завод, руководитель приема по производственным вопросам и социальным трудов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92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5-23-73</w:t>
            </w:r>
          </w:p>
        </w:tc>
      </w:tr>
      <w:tr>
        <w:trPr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управляющего совета </w:t>
            </w:r>
          </w:p>
          <w:p>
            <w:pPr>
              <w:pStyle w:val="Normal"/>
              <w:spacing w:before="0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3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абова И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О и 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3-55</w:t>
            </w:r>
          </w:p>
        </w:tc>
      </w:tr>
    </w:tbl>
    <w:p>
      <w:pPr>
        <w:pStyle w:val="Normal"/>
        <w:shd w:fill="FFFFFF" w:val="clear"/>
        <w:spacing w:lineRule="exact" w:line="547" w:before="0" w:after="19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47" w:before="0" w:after="19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МОУ «СОШ № 3»             _________________          С.И.Красноруцкая</w:t>
      </w:r>
    </w:p>
    <w:p>
      <w:pPr>
        <w:pStyle w:val="Normal"/>
        <w:shd w:fill="FFFFFF" w:val="clear"/>
        <w:spacing w:lineRule="exact" w:line="547" w:before="0" w:after="19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47" w:before="0" w:after="19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47" w:before="0" w:after="19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47" w:before="0" w:after="19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47" w:before="0" w:after="192"/>
        <w:jc w:val="center"/>
        <w:rPr/>
      </w:pPr>
      <w:r>
        <w:rPr>
          <w:b/>
          <w:bCs/>
          <w:color w:val="000000"/>
          <w:sz w:val="28"/>
          <w:szCs w:val="28"/>
        </w:rPr>
        <w:t>СПИС0К СОСТАВА УПРАВЛЕНЧЕСКОГО СОВЕТА МОУ «СОШ №3»</w:t>
      </w:r>
    </w:p>
    <w:p>
      <w:pPr>
        <w:pStyle w:val="Normal"/>
        <w:shd w:fill="FFFFFF" w:val="clear"/>
        <w:spacing w:lineRule="exact" w:line="547" w:before="0" w:after="192"/>
        <w:jc w:val="center"/>
        <w:rPr/>
      </w:pPr>
      <w:r>
        <w:rPr/>
        <w:t xml:space="preserve">1. Состав и формирование управляющею совета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  <w:gridCol w:w="4500"/>
        <w:gridCol w:w="1620"/>
      </w:tblGrid>
      <w:tr>
        <w:trPr>
          <w:trHeight w:val="6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Фамилия, им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тчество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участник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какой общественно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о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</w:tr>
      <w:tr>
        <w:trPr>
          <w:trHeight w:val="6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7" w:before="0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унова Людмила Михайл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управляющего сов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благотворительной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Механического за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5-25-52</w:t>
            </w:r>
          </w:p>
        </w:tc>
      </w:tr>
      <w:tr>
        <w:trPr>
          <w:trHeight w:val="6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7" w:before="0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ц Ирина Михайл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овета школы МОУ «СОШ№3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ОУ «СОШ№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60-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7" w:before="0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абова Ирина Анатол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т  учред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О и 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3-5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7" w:before="0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руцкая Светлана Иосиф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й   директор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СОШ№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60-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7" w:before="0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Виктор Пет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местного сообще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АО «Жарпт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14-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7" w:before="0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Сергей Пет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благотворительной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предприятие М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еханического за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25-5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7" w:before="0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й Ольга Вильгевн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общественной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к/т «Род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28-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7" w:before="0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Вера Николаев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общественной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боте с нас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51-4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7" w:before="0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блицкий Сергей Васил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общешкольного родительского комите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вязям с обще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 ЦАТК начальник ТО и Р а/к №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54-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7" w:before="0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Людмила Федо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профсоюзного комитета школы  МОУ «СОШ№3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ОУ «СОШ№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60-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7" w:before="0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щинская Татьяна Валентин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МОП  МОУ«СОШ№3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 кабинета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60-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7" w:before="0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а Марина Максим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МОП МОУ«СОШ№3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щ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60-21</w:t>
            </w:r>
          </w:p>
        </w:tc>
      </w:tr>
      <w:tr>
        <w:trPr>
          <w:trHeight w:val="4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7" w:before="0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Анна Рашид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аяся, Ш ступень МОУ «СОШ№3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аяся  10 «а» класса МОУ «СОШ№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83-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7" w:before="0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атова Лидия Михайл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аяся, Ш ступень МОУ «СОШ№3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аяся  10 «а» класса МОУ «СОШ№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17-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7" w:before="0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Галина Никола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аяся, III ступень МОУ «СОШ№3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аяся 11 «а» класса МОУ «СОШ№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62-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7" w:before="0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харева Ксения Федоров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аяся, III ступень МОУ «СОШ№3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аяся 11 «а» класса МОУ «СОШ№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08-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9" w:before="566" w:after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</w:t>
        <w:tab/>
      </w:r>
      <w:r>
        <w:rPr>
          <w:b/>
          <w:bCs/>
          <w:color w:val="000000"/>
          <w:spacing w:val="-1"/>
          <w:sz w:val="26"/>
          <w:szCs w:val="26"/>
        </w:rPr>
        <w:t>Секретарь совет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9"/>
        <w:ind w:left="11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.1.</w:t>
        <w:tab/>
      </w:r>
      <w:r>
        <w:rPr>
          <w:color w:val="000000"/>
          <w:spacing w:val="-1"/>
          <w:sz w:val="26"/>
          <w:szCs w:val="26"/>
        </w:rPr>
        <w:t>Фамилия, имя, отчество</w:t>
        <w:tab/>
        <w:tab/>
        <w:t>Федорова Галина Ивановна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69"/>
        <w:ind w:left="106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.2.</w:t>
        <w:tab/>
        <w:t xml:space="preserve">Место работы МОУ «СОШ №3», секретарь.  </w:t>
      </w:r>
      <w:r>
        <w:rPr>
          <w:sz w:val="22"/>
          <w:szCs w:val="22"/>
        </w:rPr>
        <w:t>Контактный телефон:  42-60-27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9"/>
        <w:ind w:left="106" w:hanging="0"/>
        <w:rPr/>
      </w:pPr>
      <w:r>
        <w:rPr>
          <w:color w:val="000000"/>
          <w:sz w:val="26"/>
          <w:szCs w:val="26"/>
        </w:rPr>
        <w:t>2.3.</w:t>
        <w:tab/>
      </w:r>
      <w:r>
        <w:rPr>
          <w:color w:val="000000"/>
          <w:spacing w:val="-1"/>
          <w:sz w:val="26"/>
          <w:szCs w:val="26"/>
        </w:rPr>
        <w:t>Право голоса в совете не имеет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69" w:after="0"/>
        <w:ind w:left="38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</w:t>
        <w:tab/>
        <w:t xml:space="preserve">Компетенция управляющего совета (перечень уставных полномочий) – Красноруцкая Светлана Иосифовна 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ab/>
        <w:tab/>
        <w:t>К компетенции Управляющего Совета Школы относятся: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6"/>
          <w:szCs w:val="26"/>
        </w:rPr>
        <w:t>внесение предложений об изменении и дополнении локальных актов Школы в соответствии с пунктом 7.1 настоящего Устав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установление продолжительности учебной недели для каждой параллели 2-11 классов в соответствии с федеральным, региональным Базисным учебным планом и с учётом санитарно-эпидемиологических правил и нормативов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участие в организации образовательного процесса Школы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заслушивание отчёта директора Школы по итогам учебного и финансового год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принятие решений по другим вопросам деятельности Школы, не отнесённым к исключительной компетенции директора или Учредителя Школы»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Contents1"/>
    <w:qFormat/>
    <w:pPr/>
    <w:rPr>
      <w:rFonts w:ascii="Palatino Linotype" w:hAnsi="Palatino Linotype" w:cs="Palatino Linotype"/>
      <w:b/>
      <w:shadow/>
      <w:sz w:val="72"/>
      <w:szCs w:val="7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17:00Z</dcterms:created>
  <dc:creator>Галина Ивановна</dc:creator>
  <dc:description/>
  <cp:keywords/>
  <dc:language>en-US</dc:language>
  <cp:lastModifiedBy>User</cp:lastModifiedBy>
  <cp:lastPrinted>2008-09-23T09:53:00Z</cp:lastPrinted>
  <dcterms:modified xsi:type="dcterms:W3CDTF">2008-09-25T07:17:00Z</dcterms:modified>
  <cp:revision>2</cp:revision>
  <dc:subject/>
  <dc:title>МУНИЦИПАЛЬНОЕ ОБРАЗОВАТЕЛЬНОЕ УЧРЕЖДЕНИЕ</dc:title>
</cp:coreProperties>
</file>