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749425" cy="10657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657080"/>
                          <a:chOff x="0" y="0"/>
                          <a:chExt cx="1749600" cy="106570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43840" cy="106570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71840" cy="106570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1640" cy="1064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0"/>
                            <a:ext cx="174420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71200"/>
                            <a:ext cx="1741680" cy="30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Город Нориль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2011 год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7.75pt;height:839.15pt" coordorigin="0,0" coordsize="2755,16783">
                <v:group id="shape_0" style="position:absolute;left:9;top:0;width:2745;height:16783">
                  <v:rect id="shape_0" fillcolor="#9bbb59" stroked="f" o:allowincell="f" style="position:absolute;left:122;top:0;width:2632;height:16782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9;top:8;width:112;height:1676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2746;height:4193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3;width:2742;height:4727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Город Норильс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2011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20920" cy="2705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4" r="-97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4886960</wp:posOffset>
                </wp:positionV>
                <wp:extent cx="6127115" cy="2173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17360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32"/>
                                <w:szCs w:val="32"/>
                              </w:rPr>
                              <w:t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482.45pt;height:171.15pt;mso-wrap-distance-left:9.05pt;mso-wrap-distance-right:9.05pt;mso-wrap-distance-top:0pt;mso-wrap-distance-bottom:0pt;margin-top:384.8pt;mso-position-vertical-relative:page;margin-left:68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32"/>
                          <w:szCs w:val="32"/>
                        </w:rPr>
                        <w:t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ведение </w:t>
      </w:r>
    </w:p>
    <w:p>
      <w:pPr>
        <w:pStyle w:val="TableContents"/>
        <w:spacing w:lineRule="auto" w:line="360"/>
        <w:ind w:left="142"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анный проект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</w:t>
      </w:r>
    </w:p>
    <w:p>
      <w:pPr>
        <w:pStyle w:val="TableContents"/>
        <w:spacing w:lineRule="auto" w:line="360"/>
        <w:ind w:left="142"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Его особенностью является то обстоятельство, что он является продолжением реализуемой программы развития школы. Поэтому его соответствующие положения выстраиваются исходя из результатов реализации действующей программы развития и направлений национальной образовательной инициативы «Наша новая школа»,  в которой главными задачами современной школы выделены: « ...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TableContents"/>
        <w:spacing w:lineRule="auto" w:line="360"/>
        <w:ind w:left="142" w:firstLine="709"/>
        <w:jc w:val="both"/>
        <w:rPr>
          <w:b/>
          <w:b/>
          <w:sz w:val="26"/>
          <w:szCs w:val="28"/>
        </w:rPr>
      </w:pPr>
      <w:r>
        <w:rPr>
          <w:color w:val="000000"/>
          <w:sz w:val="26"/>
          <w:szCs w:val="28"/>
        </w:rPr>
        <w:t xml:space="preserve">Исходя из этого, основной целью проекта является </w:t>
      </w:r>
      <w:r>
        <w:rPr>
          <w:b/>
          <w:color w:val="000000"/>
          <w:sz w:val="26"/>
          <w:szCs w:val="28"/>
        </w:rPr>
        <w:t>создание условий для достижения нового качества образования, для изменений в организации образовательного процесса, направленных на создание развивающей образовательной среды и совершенствования воспитательной работы.</w:t>
      </w:r>
    </w:p>
    <w:p>
      <w:pPr>
        <w:pStyle w:val="TableContents"/>
        <w:spacing w:lineRule="auto" w:line="360"/>
        <w:rPr/>
      </w:pPr>
      <w:r>
        <w:rPr>
          <w:i/>
          <w:color w:val="000000"/>
          <w:sz w:val="26"/>
          <w:szCs w:val="28"/>
        </w:rPr>
        <w:t>Цели  образования   заключаются в создании условий для того, чтобы учащиеся были: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изически здоровы и нравственно ориентированы на социально значимые гуманные ценности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rFonts w:eastAsia="Times New Roman" w:cs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интеллектуально и духовно развиты в различных предметных областях, в области самопознания и готовы к самоопределению, осознанному выбору профессии на основе представлений о своих возможностях, продуктивному взаимодействию с людьми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отовы к пониманию и творческому преобразованию реальной действительности на благо людей;</w:t>
      </w:r>
    </w:p>
    <w:p>
      <w:pPr>
        <w:pStyle w:val="TableContents"/>
        <w:numPr>
          <w:ilvl w:val="0"/>
          <w:numId w:val="8"/>
        </w:numPr>
        <w:spacing w:lineRule="auto" w:line="36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ункционально грамотны в ведущих сферах жизни.</w:t>
      </w:r>
    </w:p>
    <w:p>
      <w:pPr>
        <w:pStyle w:val="TableContents"/>
        <w:spacing w:lineRule="auto" w:line="360"/>
        <w:ind w:firstLine="851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Основные приоритеты образовательной политики школы: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стижение учащимися необходимого уровня образованности на каждой ступени обучения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циализация личности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зиция школьника как субъекта учебной деятельности и нравственного поведения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сширение образовательного пространства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крепление здоровья всех участников образовательного процесса.</w:t>
      </w:r>
    </w:p>
    <w:p>
      <w:pPr>
        <w:pStyle w:val="TableContents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новление материальной базы школы.</w:t>
      </w:r>
    </w:p>
    <w:p>
      <w:pPr>
        <w:pStyle w:val="Quotations"/>
        <w:spacing w:lineRule="auto" w:line="360" w:before="0" w:after="0"/>
        <w:ind w:left="720" w:right="0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Задачи проекта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Расширение школьного образовательного пространства и использование его для достижения нового качества образования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Продолжение реализации  программ  «Содружество», «Предпрофильная подготовка», «Работа с одаренными детьми», «Здоровья», «Мониторинг профессиональной деятельности педагогов и достижений учащихся»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Включение педагогического коллектива в инновационные процессы по основным направлениям проекта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6"/>
        </w:rPr>
        <w:t>Широкое использование информационных технологий в учебном процессе, в системе дополнительного образования, в управленческой деятельности.</w:t>
      </w:r>
    </w:p>
    <w:p>
      <w:pPr>
        <w:pStyle w:val="Quotations"/>
        <w:numPr>
          <w:ilvl w:val="0"/>
          <w:numId w:val="10"/>
        </w:numPr>
        <w:spacing w:lineRule="auto" w:line="360"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вершенствование системы мониторинга для комплексной оценки академических достижений ученика, его компетенций и способностей и профессионального роста педагогов.</w:t>
      </w:r>
    </w:p>
    <w:p>
      <w:pPr>
        <w:pStyle w:val="Quotations"/>
        <w:spacing w:lineRule="auto" w:line="360" w:before="0" w:after="0"/>
        <w:ind w:left="0" w:right="0" w:hanging="0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Управленческо - кадровый аспект</w:t>
      </w:r>
    </w:p>
    <w:tbl>
      <w:tblPr>
        <w:tblW w:w="985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91"/>
        <w:gridCol w:w="7064"/>
      </w:tblGrid>
      <w:tr>
        <w:trPr>
          <w:trHeight w:val="90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й состав педагогического коллектив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С.И. – директор МБОУ «СОШ 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М.И. – 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.А. – заместитель директора по ВР</w:t>
            </w:r>
          </w:p>
        </w:tc>
      </w:tr>
      <w:tr>
        <w:trPr>
          <w:trHeight w:val="45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енный состав педагогического коллектив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высшую квалификационную категорию – 5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 – 11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квалификационную категорию – 12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3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раслевые награды – 5  педагогов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за три последних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2008-2009 – 5 чел., 2009-2010 – 2 чел., 2010-2011 -6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2009 -2010 – 2 чел., 2010-2011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5 методических объединений учителей-предметников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лностью обеспечена педагогическими кадрам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ерспективный план реализации основных мероприят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 рамках программы развития  на 2011 -2015 г.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83"/>
        <w:gridCol w:w="5245"/>
        <w:gridCol w:w="1842"/>
      </w:tblGrid>
      <w:tr>
        <w:trPr>
          <w:trHeight w:val="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b w:val="false"/>
                <w:color w:val="333333"/>
              </w:rPr>
              <w:t>№</w:t>
            </w:r>
          </w:p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65" w:right="3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редполаг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рок реализации</w:t>
            </w:r>
          </w:p>
        </w:tc>
      </w:tr>
      <w:tr>
        <w:trPr>
          <w:trHeight w:val="53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  <w:lang w:val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федеральные образовательные станда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новление содержания обще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знаний учащихся, подтвержденных независимой оценкой качества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еализации модели предпрофильно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материально-технических условий школы для введения новых образовательных стандар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 2011год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,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333333"/>
              </w:rPr>
            </w:pPr>
            <w:r>
              <w:rPr/>
              <w:t>1 класс -                 с 2011 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шества в технологиях обучения, воспитания, развития 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а и гражда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ального развития одаренных дет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занимающихся научно-практической и проектной деятельностью; повышение ИКТ-компетент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едагогов с высшей и первой квалификационной категорией, при прохождении  аттестации в новой форме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специалистов, привлеченных к педагогической деятельност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 педагогов школы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color w:val="333333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состояния здоровья школьников и педагог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уровня мотивации учащихся к ведению здорового образа жизн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вовлеченных во внеклассную спортив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амостоятельности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школы в городском образовательном пространстве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органов самоуправления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ой формы управления школо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хода школы в статус автоном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Ресурсное обеспечение проект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ние единой образовательной информационной сред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ение области взаимодействия школы с другими организациями;</w:t>
      </w:r>
    </w:p>
    <w:p>
      <w:pPr>
        <w:pStyle w:val="Style22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ение возможностей организации внеклассной работы, дополнительного образования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textAlignment w:val="baseline"/>
    </w:pPr>
    <w:rPr>
      <w:rFonts w:ascii="Times New Roman" w:hAnsi="Times New Roman" w:eastAsia="DejaVu Sans;Arial" w:cs="Lohit Hindi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1:00Z</dcterms:created>
  <dc:creator>11</dc:creator>
  <dc:description/>
  <cp:keywords/>
  <dc:language>en-US</dc:language>
  <cp:lastModifiedBy>Ольга</cp:lastModifiedBy>
  <cp:lastPrinted>2011-04-10T13:25:00Z</cp:lastPrinted>
  <dcterms:modified xsi:type="dcterms:W3CDTF">2011-04-19T05:35:00Z</dcterms:modified>
  <cp:revision>4</cp:revision>
  <dc:subject/>
  <dc:title>П Р О Е К Т                                                                  ПЕРСПЕКТИВНОГО РАЗВИТИЯ                      МУНИЦИПАЛЬНОГО БЮДЖЕТНОГО ОБРАЗОВАТЕЛЬНОГО УЧРЕЖДЕНИЯ                      «СРЕДНЯЯ ОБЩЕОБРАЗОВАТЕЛЬНАЯ ШКОЛА №3»</dc:title>
</cp:coreProperties>
</file>