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 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color w:val="000000"/>
          <w:spacing w:val="-1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иректор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БОУ «СОШ № 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С.И.Красноруцкая</w:t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СИСТЕМЫ РАЗВИТИЯ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СОШ № 3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ильск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 к дополнительной образовательной программе школы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и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исходя из своего своеобразия, органически сочетает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сокращает пространство девиантного поведения, решая проблему занят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ополнительного образования в школе обусловлена и новыми требованиями к образованност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, что отвечает запросам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расширяет воспитательные возможности школы, ее культурное пространство. Способствует самоопределению школьников в личностной, социокультурной, профессиональной областях. Также способствует включению их в различные виды творческой деятельности, позитивному отношению к ценностям образования и культуры, развитию нравственных качеств и эмоциональной сферы школьников. В программе дополнительного образования максимально учтены запросы социума, а также необходимость развития информационной культуры учащихся. Значительно больше внимания уделено заботе о здоровье учащихся - программа усилена спортивными секциями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numPr>
          <w:ilvl w:val="1"/>
          <w:numId w:val="26"/>
        </w:numPr>
        <w:ind w:left="1069" w:hanging="502"/>
        <w:jc w:val="both"/>
        <w:rPr/>
      </w:pPr>
      <w:r>
        <w:rPr>
          <w:b/>
        </w:rPr>
        <w:t>Цель системы</w:t>
      </w:r>
      <w:r>
        <w:rPr/>
        <w:t xml:space="preserve"> дополнительного образования МБОУ «СОШ № 3» находится  в неразрывной связи с общими целями и задачами ОУ: создание единой образовательно-оздоровительной системы общеобразовательного учреждения, обеспечивающей </w:t>
      </w:r>
      <w:r>
        <w:rPr>
          <w:color w:val="FF0000"/>
        </w:rPr>
        <w:t>повышение культуры здоровья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дополнительного образования детей в МБОУ «СОШ №3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удовлетвор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дополнительного образования детей, его форм и методов работы с обучающимися с учетом их возраста, вида учреждения, особенностей его социокультурного окру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сихического и физического здоровья учащих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личностным проблемам обучающихся, формирование их нравственных качеств и социальной актив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, формирование нового социального опыта и профессиональное самоопределе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.</w:t>
      </w:r>
    </w:p>
    <w:p>
      <w:pPr>
        <w:pStyle w:val="Style15"/>
        <w:numPr>
          <w:ilvl w:val="1"/>
          <w:numId w:val="6"/>
        </w:numPr>
        <w:ind w:left="1134" w:hanging="567"/>
        <w:jc w:val="both"/>
        <w:rPr/>
      </w:pPr>
      <w:r>
        <w:rPr>
          <w:b/>
        </w:rPr>
        <w:t xml:space="preserve">Функции системы дополнительного образования </w:t>
      </w:r>
      <w:r>
        <w:rPr/>
        <w:t>в МБОУ «СОШ №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– обучение ребенка по дополнительным образовательным программам, получение им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ая – передача педагогом ребенку максимального объема информации (из которого воспитанник  берет столько, сколько хочет и может усво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муникативная – это расширение возможностей, круга делового и дружеского общения ребенка со сверстниками и взрослыми в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реационная – организация содержательного досуга как сферы восстановления психофизических сил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грационная – создание единого образовательного пространст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ализации – освоение ребенком социального опыта, приобретение им навыков воспроизводства социальных связей и личностных качеств, необходимых дл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ореализации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МОУ Приданниковской СОШ, включающая в себя все разнообразие направлений, обеспечивающих интересы детей всех возрастов, с 1 по 11 классы, предоставляет широкие возможности для сохранения и изучения педагогических традиций и, одновременно, позволяет внедрять самые современные методы обучения, развития и воспитания, основанные на гуманистических ценностях педагогики сотрудничества. </w:t>
      </w:r>
    </w:p>
    <w:p>
      <w:pPr>
        <w:pStyle w:val="Style15"/>
        <w:numPr>
          <w:ilvl w:val="1"/>
          <w:numId w:val="25"/>
        </w:numPr>
        <w:jc w:val="both"/>
        <w:rPr/>
      </w:pPr>
      <w:r>
        <w:rPr>
          <w:b/>
        </w:rPr>
        <w:t xml:space="preserve">Основные направления системы дополнительного образования </w:t>
      </w:r>
      <w:r>
        <w:rPr/>
        <w:t>МБОУ «СОШ № 3» Социально-педагогическое: «Юный журналист», «ЮИД», «ДЮП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:   «Любители истории», «Русское слово», «Берегин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: «Флористика», «Танцуйте с нами», «Петелька за петелькой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: «Краеведение», «Спортивный туриз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истемы дополнительного образования Муниципального обще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наце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права семьи на удовлетворение культурно-образовательных потребностей, свободы выбора и уровня качества образовательных и досуговых видов   деятельности в соответствии с индивидуальными ценностными ориентациями каждог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/>
        <w:t xml:space="preserve">МБОУ «СОШ № 3»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социализации личности каждого обучающегося, а именно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ёт в образовательно-развивающей деятельности индивидуально-психологических особенностей обучающихся, возрастные особенности, опору на детскую любознательность, пытливость ума, специфику развития их познавательной и эмоционально-волевой сфе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воспитанников к достижениям национальной и мировой культу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-развивающего пространства для освоения разнообразных форм деятельности и мышления с учётом развития жизненного и социального опыта обучающихся.</w:t>
      </w:r>
    </w:p>
    <w:p>
      <w:pPr>
        <w:pStyle w:val="Style15"/>
        <w:numPr>
          <w:ilvl w:val="1"/>
          <w:numId w:val="25"/>
        </w:numPr>
        <w:jc w:val="both"/>
        <w:rPr/>
      </w:pPr>
      <w:r>
        <w:rPr>
          <w:b/>
        </w:rPr>
        <w:t>Образовательная программа системы дополнительного образования</w:t>
      </w:r>
      <w:r>
        <w:rPr/>
        <w:t xml:space="preserve"> МБОУ «СОШ № 3» обеспечива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нообразия и качества образовательных услуг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бора направлений, форм и видов образовательной и досуговой 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ндивидуальных способностей, общей культуры, навыков творческой и продуктивной деятельности обучаю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свободы мировосприятия и средств педагогической поддержки  уникального пути развития и самоопределения каждого обучающегося.</w:t>
      </w:r>
    </w:p>
    <w:p>
      <w:pPr>
        <w:pStyle w:val="Style15"/>
        <w:numPr>
          <w:ilvl w:val="1"/>
          <w:numId w:val="25"/>
        </w:numPr>
        <w:rPr/>
      </w:pPr>
      <w:r>
        <w:rPr>
          <w:b/>
        </w:rPr>
        <w:t xml:space="preserve"> </w:t>
      </w:r>
      <w:r>
        <w:rPr>
          <w:b/>
        </w:rPr>
        <w:t>Нормативно-правовая база образовательной программы системы дополнительного 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ёнк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(с изменениями от 16.11.97), статьи 5.5, 12.5, 26.1, 28, 35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НО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в школы.</w:t>
      </w:r>
    </w:p>
    <w:p>
      <w:pPr>
        <w:pStyle w:val="Style15"/>
        <w:numPr>
          <w:ilvl w:val="1"/>
          <w:numId w:val="25"/>
        </w:numPr>
        <w:rPr>
          <w:b/>
          <w:b/>
        </w:rPr>
      </w:pPr>
      <w:r>
        <w:rPr>
          <w:b/>
        </w:rPr>
        <w:t>Учебный план ОУ по дополнительному воспитанию на всех ступен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истемы дополнительного образования ОУ сформирован на основе нормативно-правовой основы, упомянутой выше, а так же соответствует требованиям, установленными  СанПин 2.4.2.2821-10. Занятия проводятся во вторую половину учебного дня, не менее чем через 40 минут после окончания уроков, распределение часов занятий зависит от конкретной программы, наполняемость групп также регламентирована соответствующими инструкциями. </w:t>
      </w:r>
    </w:p>
    <w:p>
      <w:pPr>
        <w:pStyle w:val="Style15"/>
        <w:numPr>
          <w:ilvl w:val="1"/>
          <w:numId w:val="25"/>
        </w:numPr>
        <w:rPr>
          <w:b/>
          <w:b/>
        </w:rPr>
      </w:pPr>
      <w:r>
        <w:rPr>
          <w:b/>
        </w:rPr>
        <w:t>Учебны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 в МОУ Приданниковская СОШ становится по-настоящему эффективным, так как дополнительные образовательные программы соответствуют интересам и потребностям школьников, учитывают реальные возможности их удовлетворения в конкретном  учреждении, помогают ребенку сформировать собственную ценностную и действенную позицию, стимулируют его самообразование и саморазвитие.  При подборе дополнительных образовательных программ нового поколения учитывали ряд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широкое гуманитарное содержание, позволяющее гармонично сочетать национальные и общечелове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целостного и эмоционально-образного восприят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ны в основном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социальной, творческой активности ребенка, его нравствен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опора на содержание основного образования, использование его историко-культурологического компон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единства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дополнительного образования работают по авторским или модифицированным программам, которые отвечают потребностям и интересам детей, предлагаются детям по выбору, в соответствии с их интересами, природными склонностями и способ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нашей школы содержат разные уровни сложности, позволяют педагогам найти оптимальный вариант работы с той или иной группой детей или с отдельным ребен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граммы  открытого типа, т.е. ориентированные на расширение, определенное изменение с учетом конкретных педагогических задач, отличаются  содержательностью, вариативностью, гибкостью исполь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х основе выстраивается работа, которая отвечает социально-культурным особенностям Красноярского края, традициям и условиям нашего образовательного учреждения, возможностям и интересам различных групп обучающихся, их родителей, педагогов.</w:t>
      </w:r>
    </w:p>
    <w:p>
      <w:pPr>
        <w:pStyle w:val="Style15"/>
        <w:ind w:left="360" w:hanging="0"/>
        <w:jc w:val="center"/>
        <w:rPr/>
      </w:pPr>
      <w:r>
        <w:rPr>
          <w:b/>
        </w:rPr>
        <w:t>2.1. Образовательная программа дополните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упень (6 – 10 л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к занятиям в системе дополнительного образования детей большего числа обучающихся младшего возрас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образованной творческой гармоничной личности обучающегося, знающей историю и культуру родного кра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сихического и физического здоровья учащихся 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малой родине и бережного отношения к её этнокультурным традиц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в школьном сообщ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явлению и развитию индивидуальных способностей личности воспитан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всех участник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коллективов дополнительного образования  в соответствии  с социальным заказ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диагностики процесса становления индивидуальности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4"/>
        </w:numPr>
        <w:rPr/>
      </w:pPr>
      <w:r>
        <w:rPr>
          <w:b/>
        </w:rPr>
        <w:t xml:space="preserve">- </w:t>
      </w:r>
      <w:r>
        <w:rPr/>
        <w:t>обеспечение права и возможности каждому обучающемуся на удовлетворение культурно-образовательных потребностей его и его семьи;</w:t>
      </w:r>
    </w:p>
    <w:p>
      <w:pPr>
        <w:pStyle w:val="Style15"/>
        <w:numPr>
          <w:ilvl w:val="0"/>
          <w:numId w:val="24"/>
        </w:numPr>
        <w:rPr/>
      </w:pPr>
      <w:r>
        <w:rPr/>
        <w:t>- создание основ для формирования общей культуры для последующего освоения;</w:t>
      </w:r>
    </w:p>
    <w:p>
      <w:pPr>
        <w:pStyle w:val="Style15"/>
        <w:numPr>
          <w:ilvl w:val="0"/>
          <w:numId w:val="24"/>
        </w:numPr>
        <w:rPr/>
      </w:pPr>
      <w:r>
        <w:rPr/>
        <w:t>- развитие эстетического вкуса;</w:t>
      </w:r>
    </w:p>
    <w:p>
      <w:pPr>
        <w:pStyle w:val="Style15"/>
        <w:numPr>
          <w:ilvl w:val="0"/>
          <w:numId w:val="24"/>
        </w:numPr>
        <w:rPr/>
      </w:pPr>
      <w:r>
        <w:rPr/>
        <w:t>-укрепление здоровья обучающихся;</w:t>
      </w:r>
    </w:p>
    <w:p>
      <w:pPr>
        <w:pStyle w:val="Style15"/>
        <w:numPr>
          <w:ilvl w:val="0"/>
          <w:numId w:val="24"/>
        </w:numPr>
        <w:rPr/>
      </w:pPr>
      <w:r>
        <w:rPr/>
        <w:t>- готовность обучающегося к продолжению дополнительного образования на 2 сту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Образовательная программа дополните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упень (11 -14 л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одержания образования, отдыха и оздоровления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сихолого-педагогической поддержки обучающихся в конкурсной и 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сихического и физического здоровь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родителей в организации образовательной и досуг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 нравственных начал личности воспитан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малой родине и бережного отношения к её этнокультурным традиц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обучению в системе Д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амореализации личности воспитан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ждому обучающемуся «ситуации успеха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ыбору индивидуального образовательного пути воспитан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услуг</w:t>
      </w:r>
      <w:r>
        <w:rPr>
          <w:rFonts w:cs="Times New Roman" w:ascii="Times New Roman" w:hAnsi="Times New Roman"/>
          <w:sz w:val="24"/>
          <w:szCs w:val="24"/>
        </w:rPr>
        <w:t xml:space="preserve"> в системе дополните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на данной ступени направлены на помощь подросткам осуществить правильный   выбор. Больший успех приобретают знания, обеспечивающие успех в деловой жизни (овладение компьютером и электронными средствами связ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фференцированного подхода, в соответствии с возрастными психологическими особенностями  расширяется спектр услуг другими коллективами Д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ный журналист»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тели истори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 родного края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ое слово»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едение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ористи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ёта и контроля достижений обучающих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ются формы, используемые на первой ступен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ворческих работ, открытые занятия для родителей и педагогов, отчётные концерты и выставки, показательные выступления, участие в конкурсах и фестивалях, участие в С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актуален вопрос о снижении нагрузки детей, назначение термина «исследовательская деятельность учащихся» приобретает иное значение. В нём уменьшается доля профориентационного компонента, факторов научной новизны исследования и возрастает содержание, связанное с пониманием исследовательской деятельности как инструмента повышения качества образования, реализуемого в сфере дополнительного образования детей. Поэтому на второй ступени огромное значение придаётся творческо-исследовательской деятельности подростков в сфере дополнительного образования: создание рукописных журналов, самиздатовских книг; оформление стендов, витрин; написание и защита рефератов, докладов, творческих прое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амореализация обучающихся в коллективах Д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уровень творческой ак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дальнейшему обучению в системе 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Образовательная программа дополните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упень (15 – 18 л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адаптация воспитанн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 самоопределению обучающего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ходить пути выхода из различных жизненных обстоятельств (в том числе из ситуаций неопределенности)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  детей к жизни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образования  на данной ступени направлены на помощь обучающимся сделать правильный   выбор. Больший успех, особенно у старшеклассников, приобретают знания, обеспечивающие успех в деловой жизни (овладение компьютером и электронными средствами связ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й адаптации школьников важно и то, что, включаясь в работу различных творческих объединений по интересам, они оказываются в пространстве разновозрастного общения, приобретающего в современных условиях особую ценность: здесь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е услуг</w:t>
      </w:r>
      <w:r>
        <w:rPr>
          <w:rFonts w:cs="Times New Roman" w:ascii="Times New Roman" w:hAnsi="Times New Roman"/>
          <w:sz w:val="24"/>
          <w:szCs w:val="24"/>
        </w:rPr>
        <w:t xml:space="preserve"> в системе дополнительного образов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ый журналист»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еде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личность, занимающая гражданскую позицию,     обладающая нравственными и эстетическими качеств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оциализация обучаю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Критерии, показатели и способы изучения эффективности системы дополнительного образования.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09"/>
        <w:gridCol w:w="27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системы дополнительного обра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индивидуальности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ённость учащихся, педагогов и родителей жизнедеятельностью в школе и результатами воспитательного процесс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учащимися образовательными программами коллективов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ость познавательных, творческих процессов и интерес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равственная направленность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формированность отношений к Родине, обществу, семье, школе, себе, природе и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формированность коммуникати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ость чувства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ояние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фортность, защищённость личности учащихся, их отношение к основным сторонам жизнедеятельност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ённость педагогов содержанием, организацией и условиями трудовой деятельности, взаимоотношением в школьн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ённость родителей результатами обучения и воспитания детей в коллективах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детей в школьн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товность выпускников к созидательному труду в социум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казателей уровня эстетической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 пособию Р.В.Овчаровой («Справочная книга школьного психоло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А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фессора М.И.Рож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1"/>
        </w:numPr>
        <w:jc w:val="center"/>
        <w:rPr/>
      </w:pPr>
      <w:r>
        <w:rPr>
          <w:b/>
        </w:rPr>
        <w:t>Использование педагогических технологий и методик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 в нашем ОУ выполняет еще одну важную задачу – расширяет культурное пространство школы и реализовывается через полный учеб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й подход к образованию дает возможность противостоять перенасыщению ребенка информацией и, как следствие, обнищанию его души, распаду всей системы наследования культурно-исторического опыта, разобщению поколений, утрате традиций. Дополнительное образование детей способствует установлению реального взаимодействия и обогащения истории и  культуры – русской и соседних народов. Это свойство дополнительного образования детей обеспечивает ему особое место в региональном компоненте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оторая использует все имеющиеся резервы  для организации дополнительного образования, становится особым социокультурным пространством, "общим местом" жизнедеятельности детей и взрослых, в котором образовательная среда оказывается более комфортной и безопасной, чем за ее границами. В такой среде вопросы объема содержания и структуры образования должны рассматриваться с точки зрения возможностей как базового, так и дополнительного образования, что позволит не только разумно перераспределить учебную нагрузку и подлежащий усвоению материал, но и широко использовать творческие и личностно-ориентированные методы обучения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в Приданниковской школе  направлены 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 и расширение  знаний учащихся по предметам, формируя к ним повышенный интерес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учебно-исследовательской активности школьников к насущным потребностям общества и личности, чем придают процессу обучения личностно значимый для учащихся смыс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полнительное образование детей в ОУ является той сферой, которая, обладая самоценностью, в первую очередь, ориентирована на создание единого образовательного пространства и формирование у школьников целостного восприятия мира;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. Раскрыв свои потенциальные способности и, попробовав их реализовать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 </w:t>
      </w:r>
    </w:p>
    <w:p>
      <w:pPr>
        <w:pStyle w:val="Style15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Целевые ориентиры системы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развития системы ДО является содействие формированию образованной творческой гармоничной личности выпускника, социально адаптированной и социально защищённой в современной социокультур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гуманизация отношений в школьном со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явлению и развитию индивидуальных способностей личности 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всех участников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коллективов дополнительного образования  в соответствии  с социальным зак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диагностики процесса становления индивидуальности шк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Перспектива развития системы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возникли предпосылки для создания разноуровневой и целостной систему, индивидуализирующей образовательный путь каждого ребёнка в рамках единого социокультурного и образовательного пространства, благодаря социальному партнёрству с другими образовательными структурами. Моделью организации системы дополнительного образования школе является УВК (учебно-воспитательный комплекс), который представляет из себя единую организационн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Д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Д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  ДЮСШ (1,3,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 учителей физ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это наиболее эффективная форма с точки зрения интеграции основного и  дополнительного образования детей, поскольку имеются все  условия для удовлетворения разнообразных потребностей ребёнка, его реального само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эффективность УВК возрастает  по ряду социально-объективных причи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латного доступа к услугам системы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К объединяет под одной крышей общеобразовательную школу и дополнительное образование. Такая организационная модель позволяет работать по единому плану большому педагогическому коллективу, где кроме школьных учителей есть педагоги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ыработалась специфика содержания дополнительного образования, определяемая его направленностью, отсутствием фиксированных сроков завершения и заключённая в многоуровневость, которую мы намерены воплотить в ближайшее будуще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ое образование осуществляется в наиболее доступных формах, обеспечивающих широкий охват детей и подростков, создаёт благоприятную почву для творческой деятельности ребёнка (кружки, клубы, секции в рамках О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ровень – </w:t>
      </w:r>
      <w:r>
        <w:rPr>
          <w:rFonts w:cs="Times New Roman" w:ascii="Times New Roman" w:hAnsi="Times New Roman"/>
          <w:sz w:val="24"/>
          <w:szCs w:val="24"/>
        </w:rPr>
        <w:t>углубление и развитие познавательных  и творческих мотивов до уровня устойчивого интереса. Коллективы сочетают творческую и образовательную деятельность. (наиболее талантливые и способные учащиеся  переходят в творческие коллективы ДЮСШ, Художественной школы, музыкальной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sz w:val="24"/>
          <w:szCs w:val="24"/>
        </w:rPr>
        <w:t>– работа с одарёнными детьми, которая предполагает продвижение ребёнка к вершинам мастерства и направлена на преобразование потребительского отношения к миру и к себе в активно- созидательное. Здесь налицо самостоятельное творчество, формирующее потребность в творческом восприятии мира и осмыслении себя в этом мире. В зону этой деятельности включается работа научных обществ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логика построения образовательного процесса лежит в основе долгосрочных интегративных разноуровневых программ, реализация которых создаёт условия для удовлетворения образовательных потребностей как одарённых, так и проявляющих обычные способности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- практическая познавательная деятельность обучающихся осуществляется по следующим направлениям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и приоритетами данного направления являются:</w:t>
      </w:r>
    </w:p>
    <w:p>
      <w:pPr>
        <w:pStyle w:val="Style15"/>
        <w:numPr>
          <w:ilvl w:val="0"/>
          <w:numId w:val="8"/>
        </w:numPr>
        <w:ind w:left="1134" w:hanging="425"/>
        <w:jc w:val="both"/>
        <w:rPr/>
      </w:pPr>
      <w:r>
        <w:rPr/>
        <w:t>творческое развитие личности на основе приоритета интересов, потребностей формирования общей культуры, миропонимания и мироощущения, эмоционально-ценностного отношения к миру и к самому себе;</w:t>
      </w:r>
    </w:p>
    <w:p>
      <w:pPr>
        <w:pStyle w:val="Style15"/>
        <w:numPr>
          <w:ilvl w:val="0"/>
          <w:numId w:val="8"/>
        </w:numPr>
        <w:ind w:left="1134" w:hanging="425"/>
        <w:rPr/>
      </w:pPr>
      <w:r>
        <w:rPr/>
        <w:t>развитие способности к эстетическому восприятию и переживанию;</w:t>
      </w:r>
    </w:p>
    <w:p>
      <w:pPr>
        <w:pStyle w:val="Style15"/>
        <w:numPr>
          <w:ilvl w:val="0"/>
          <w:numId w:val="8"/>
        </w:numPr>
        <w:ind w:left="1134" w:hanging="425"/>
        <w:rPr/>
      </w:pPr>
      <w:r>
        <w:rPr/>
        <w:t>стимулирование творческой активности ребёнка, развитие способности к самостоятельному творчеству и самообразованию;</w:t>
      </w:r>
    </w:p>
    <w:p>
      <w:pPr>
        <w:pStyle w:val="Style15"/>
        <w:numPr>
          <w:ilvl w:val="0"/>
          <w:numId w:val="8"/>
        </w:numPr>
        <w:ind w:left="1134" w:hanging="425"/>
        <w:rPr/>
      </w:pPr>
      <w:r>
        <w:rPr/>
        <w:t>развитие познавательных способностей  учащихся и мотивационной направленности в использовании свободного време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е направл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и приоритетами данного направления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, формирование у них потребности в физическом совершенствовании и здоровом образе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звитие каждого обучающегося и повышение его физической работоспособ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утверждения и самовыражения личности, социализация лич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технического и тактического мастерства по различным видам спор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нормативов по физической подготовке, соответствующих возрасту и программ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ирокому арсеналу тренировочных средств, способствующих привитию навыков к повседневным занятиям физической культурой, дальнейшему совершенствованию в избранных видах спорта, повышению уровня подготовленности и функциональных возможностей от этапа к эта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Разработка программы развития системы дополнительного образования </w:t>
      </w:r>
      <w:r>
        <w:rPr>
          <w:rFonts w:cs="Times New Roman" w:ascii="Times New Roman" w:hAnsi="Times New Roman"/>
        </w:rPr>
        <w:t>МБОУ «СОШ № 3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ая основа взаимодействия системы ДО в общем учебно-воспитательном процессе, а также с социальными партнёрам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  <w:r>
        <w:rPr>
          <w:rFonts w:cs="Times New Roman" w:ascii="Times New Roman" w:hAnsi="Times New Roman"/>
          <w:sz w:val="24"/>
          <w:szCs w:val="24"/>
        </w:rPr>
        <w:t>. Стратегические приоритеты образовательного процесса системы Д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образовательного процесса через описание и обоснование ценностей, которыми руководствуются педагоги в своей деятель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  <w:r>
        <w:rPr>
          <w:rFonts w:cs="Times New Roman" w:ascii="Times New Roman" w:hAnsi="Times New Roman"/>
          <w:sz w:val="24"/>
          <w:szCs w:val="24"/>
        </w:rPr>
        <w:t>Структура детских объединени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й части программы представлены объединения учащихся: кружки, клубы, творческие объединения, сек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часть.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детских объединени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ая программа, реализуемая тем или иным детским коллективом дополнительного образования, описывается по следующему алгоритму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 дополнительного образова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ценности, цели, на реализацию которых направлена данная программ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учающихся, для которых предназначена данная программ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образова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методы работы, особенности организации образовательного процесс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часть.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традиционных акц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этой части представлены образовательные программы акций, интегрирующих деятельность детских объединений ОУ, а также акций, основанных на совместной деятельности с социальными партнё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ценности, цели, на реализацию которых направлена данная ак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дополнительного образования, деятельность которых интегрирует данная ак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содержания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а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о-массовая работа в масштабах социума по проведению традиционных коллективно-творческих дел и конкурс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ть данного раздела в приобщении как можно большего количества учащихся к познавательно-творческой деятельности; выявление интересов и способностей обучающихся ; представление большему количеству учащихся возможности для самореализации. (турниры, олимпиады, праздники, соревн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Научно-методическое обеспечение деятельности ОУ и социальных партнёров по дополнительному образова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акого сотрудничества будут проводиться педсоветы, семинары, конференции, мастер-классы для педагогов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такой системы возможен выпуск методических пособий для организаторов досуговых мероприятий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ja-JP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7:00Z</dcterms:created>
  <dc:creator>Admin</dc:creator>
  <dc:description/>
  <cp:keywords/>
  <dc:language>en-US</dc:language>
  <cp:lastModifiedBy>1</cp:lastModifiedBy>
  <cp:lastPrinted>2012-05-08T11:13:00Z</cp:lastPrinted>
  <dcterms:modified xsi:type="dcterms:W3CDTF">2012-05-08T03:45:00Z</dcterms:modified>
  <cp:revision>12</cp:revision>
  <dc:subject/>
  <dc:title/>
</cp:coreProperties>
</file>