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1749425" cy="106572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0657080"/>
                          <a:chOff x="0" y="0"/>
                          <a:chExt cx="1749600" cy="1065708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743840" cy="1065708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1671840" cy="1065708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1640" cy="10647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0" y="0"/>
                            <a:ext cx="1744200" cy="26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71200"/>
                            <a:ext cx="1741680" cy="30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Город Норильс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2011 год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7.75pt;height:839.15pt" coordorigin="0,0" coordsize="2755,16783">
                <v:group id="shape_0" style="position:absolute;left:9;top:0;width:2745;height:16783">
                  <v:rect id="shape_0" fillcolor="#9bbb59" stroked="f" o:allowincell="f" style="position:absolute;left:122;top:0;width:2632;height:16782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9;top:8;width:112;height:16767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0;width:2746;height:4193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93;width:2742;height:4727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 xml:space="preserve">Город Норильс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 xml:space="preserve">2011 г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20920" cy="2705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4" r="-97" b="-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ge">
                  <wp:posOffset>4886960</wp:posOffset>
                </wp:positionV>
                <wp:extent cx="6127115" cy="2173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17360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32"/>
                                <w:szCs w:val="32"/>
                              </w:rPr>
                              <w:t>П Р О Е К Т                                                                  ПЕРСПЕКТИВНОГО РАЗВИТИЯ                      МУНИЦИПАЛЬНОГО БЮДЖЕТНОГО ОБРАЗОВАТЕЛЬНОГО УЧРЕЖДЕНИЯ                      «СРЕДНЯЯ ОБЩЕОБРАЗОВАТЕЛЬНАЯ ШКОЛА №3»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482.45pt;height:171.15pt;mso-wrap-distance-left:9.05pt;mso-wrap-distance-right:9.05pt;mso-wrap-distance-top:0pt;mso-wrap-distance-bottom:0pt;margin-top:384.8pt;mso-position-vertical-relative:page;margin-left:68pt;mso-position-horizontal-relative:page">
                <v:textbox inset="0.2in,0.05in,0.2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32"/>
                          <w:szCs w:val="32"/>
                        </w:rPr>
                        <w:t>П Р О Е К Т                                                                  ПЕРСПЕКТИВНОГО РАЗВИТИЯ                      МУНИЦИПАЛЬНОГО БЮДЖЕТНОГО ОБРАЗОВАТЕЛЬНОГО УЧРЕЖДЕНИЯ                      «СРЕДНЯЯ ОБЩЕОБРАЗОВАТЕЛЬНАЯ ШКОЛА №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Введение </w:t>
      </w:r>
    </w:p>
    <w:p>
      <w:pPr>
        <w:pStyle w:val="TableContents"/>
        <w:spacing w:lineRule="auto" w:line="360"/>
        <w:ind w:left="142" w:firstLine="709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Данный проект развития является основой образовательной политики школы. Она определяет содержание деятельности по обеспечению развертывания приоритетов школы в сфере воспитания, обучения и развития учащихся.</w:t>
      </w:r>
    </w:p>
    <w:p>
      <w:pPr>
        <w:pStyle w:val="TableContents"/>
        <w:spacing w:lineRule="auto" w:line="360"/>
        <w:ind w:left="142"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Его особенностью является то обстоятельство, что он является продолжением реализуемой программы развития школы. Поэтому его соответствующие положения выстраиваются исходя из результатов реализации действующей программы развития и направлений национальной образовательной инициативы «Наша новая школа»,  в которой главными задачами современной школы выделены: « ...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</w:t>
      </w:r>
    </w:p>
    <w:p>
      <w:pPr>
        <w:pStyle w:val="TableContents"/>
        <w:spacing w:lineRule="auto" w:line="360"/>
        <w:ind w:left="142" w:firstLine="709"/>
        <w:jc w:val="both"/>
        <w:rPr>
          <w:b/>
          <w:b/>
          <w:sz w:val="26"/>
          <w:szCs w:val="28"/>
        </w:rPr>
      </w:pPr>
      <w:r>
        <w:rPr>
          <w:color w:val="000000"/>
          <w:sz w:val="26"/>
          <w:szCs w:val="28"/>
        </w:rPr>
        <w:t xml:space="preserve">Исходя из этого, основной целью проекта является </w:t>
      </w:r>
      <w:r>
        <w:rPr>
          <w:b/>
          <w:color w:val="000000"/>
          <w:sz w:val="26"/>
          <w:szCs w:val="28"/>
        </w:rPr>
        <w:t>создание условий для достижения нового качества образования, для изменений в организации образовательного процесса, направленных на создание развивающей образовательной среды и совершенствования воспитательной работы.</w:t>
      </w:r>
    </w:p>
    <w:p>
      <w:pPr>
        <w:pStyle w:val="TableContents"/>
        <w:spacing w:lineRule="auto" w:line="360"/>
        <w:rPr/>
      </w:pPr>
      <w:r>
        <w:rPr>
          <w:i/>
          <w:color w:val="000000"/>
          <w:sz w:val="26"/>
          <w:szCs w:val="28"/>
        </w:rPr>
        <w:t>Цели  образования   заключаются в создании условий для того, чтобы учащиеся были:</w:t>
      </w:r>
    </w:p>
    <w:p>
      <w:pPr>
        <w:pStyle w:val="TableContents"/>
        <w:numPr>
          <w:ilvl w:val="0"/>
          <w:numId w:val="8"/>
        </w:numPr>
        <w:spacing w:lineRule="auto" w:line="36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изически здоровы и нравственно ориентированы на социально значимые гуманные ценности;</w:t>
      </w:r>
    </w:p>
    <w:p>
      <w:pPr>
        <w:pStyle w:val="TableContents"/>
        <w:numPr>
          <w:ilvl w:val="0"/>
          <w:numId w:val="8"/>
        </w:numPr>
        <w:spacing w:lineRule="auto" w:line="360"/>
        <w:ind w:left="0" w:hanging="0"/>
        <w:rPr>
          <w:color w:val="000000"/>
          <w:sz w:val="26"/>
          <w:szCs w:val="28"/>
        </w:rPr>
      </w:pPr>
      <w:r>
        <w:rPr>
          <w:rFonts w:eastAsia="Times New Roman" w:cs="Times New Roman"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интеллектуально и духовно развиты в различных предметных областях, в области самопознания и готовы к самоопределению, осознанному выбору профессии на основе представлений о своих возможностях, продуктивному взаимодействию с людьми;</w:t>
      </w:r>
    </w:p>
    <w:p>
      <w:pPr>
        <w:pStyle w:val="TableContents"/>
        <w:numPr>
          <w:ilvl w:val="0"/>
          <w:numId w:val="8"/>
        </w:numPr>
        <w:spacing w:lineRule="auto" w:line="36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готовы к пониманию и творческому преобразованию реальной действительности на благо людей;</w:t>
      </w:r>
    </w:p>
    <w:p>
      <w:pPr>
        <w:pStyle w:val="TableContents"/>
        <w:numPr>
          <w:ilvl w:val="0"/>
          <w:numId w:val="8"/>
        </w:numPr>
        <w:spacing w:lineRule="auto" w:line="36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ункционально грамотны в ведущих сферах жизни.</w:t>
      </w:r>
    </w:p>
    <w:p>
      <w:pPr>
        <w:pStyle w:val="TableContents"/>
        <w:spacing w:lineRule="auto" w:line="360"/>
        <w:ind w:firstLine="851"/>
        <w:jc w:val="center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Основные приоритеты образовательной политики школы:</w:t>
      </w:r>
    </w:p>
    <w:p>
      <w:pPr>
        <w:pStyle w:val="TableContents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остижение учащимися необходимого уровня образованности на каждой ступени обучения.</w:t>
      </w:r>
    </w:p>
    <w:p>
      <w:pPr>
        <w:pStyle w:val="TableContents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циализация личности.</w:t>
      </w:r>
    </w:p>
    <w:p>
      <w:pPr>
        <w:pStyle w:val="TableContents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зиция школьника как субъекта учебной деятельности и нравственного поведения.</w:t>
      </w:r>
    </w:p>
    <w:p>
      <w:pPr>
        <w:pStyle w:val="TableContents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асширение образовательного пространства.</w:t>
      </w:r>
    </w:p>
    <w:p>
      <w:pPr>
        <w:pStyle w:val="TableContents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Укрепление здоровья всех участников образовательного процесса.</w:t>
      </w:r>
    </w:p>
    <w:p>
      <w:pPr>
        <w:pStyle w:val="TableContents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новление материальной базы школы.</w:t>
      </w:r>
    </w:p>
    <w:p>
      <w:pPr>
        <w:pStyle w:val="Quotations"/>
        <w:spacing w:lineRule="auto" w:line="360" w:before="0" w:after="0"/>
        <w:ind w:left="720" w:right="0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Задачи проекта</w:t>
      </w:r>
    </w:p>
    <w:p>
      <w:pPr>
        <w:pStyle w:val="Quotations"/>
        <w:numPr>
          <w:ilvl w:val="0"/>
          <w:numId w:val="10"/>
        </w:numPr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6"/>
        </w:rPr>
        <w:t>Расширение школьного образовательного пространства и использование его для достижения нового качества образования.</w:t>
      </w:r>
    </w:p>
    <w:p>
      <w:pPr>
        <w:pStyle w:val="Quotations"/>
        <w:numPr>
          <w:ilvl w:val="0"/>
          <w:numId w:val="10"/>
        </w:numPr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6"/>
        </w:rPr>
        <w:t>Продолжение реализации  программ  «Содружество», «Предпрофильная подготовка», «Работа с одаренными детьми», «Здоровья», «Мониторинг профессиональной деятельности педагогов и достижений учащихся».</w:t>
      </w:r>
    </w:p>
    <w:p>
      <w:pPr>
        <w:pStyle w:val="Quotations"/>
        <w:numPr>
          <w:ilvl w:val="0"/>
          <w:numId w:val="10"/>
        </w:numPr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6"/>
        </w:rPr>
        <w:t>Включение педагогического коллектива в инновационные процессы по основным направлениям проекта.</w:t>
      </w:r>
    </w:p>
    <w:p>
      <w:pPr>
        <w:pStyle w:val="Quotations"/>
        <w:numPr>
          <w:ilvl w:val="0"/>
          <w:numId w:val="10"/>
        </w:numPr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6"/>
        </w:rPr>
        <w:t>Широкое использование информационных технологий в учебном процессе, в системе дополнительного образования, в управленческой деятельности.</w:t>
      </w:r>
    </w:p>
    <w:p>
      <w:pPr>
        <w:pStyle w:val="Quotations"/>
        <w:numPr>
          <w:ilvl w:val="0"/>
          <w:numId w:val="10"/>
        </w:numPr>
        <w:spacing w:lineRule="auto" w:line="360"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Совершенствование системы мониторинга для комплексной оценки академических достижений ученика, его компетенций и способностей и профессионального роста педагогов.</w:t>
      </w:r>
    </w:p>
    <w:p>
      <w:pPr>
        <w:pStyle w:val="Quotations"/>
        <w:spacing w:lineRule="auto" w:line="360" w:before="0" w:after="0"/>
        <w:ind w:left="0" w:right="0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Управленческо - кадровый аспект</w:t>
      </w:r>
    </w:p>
    <w:tbl>
      <w:tblPr>
        <w:tblW w:w="985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91"/>
        <w:gridCol w:w="7064"/>
      </w:tblGrid>
      <w:tr>
        <w:trPr>
          <w:trHeight w:val="900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енный состав педагогического коллектива 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ан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уцкая С.И. – директор МБОУ «СОШ №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никова М.И. – 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.А. – заместитель директора по ВР</w:t>
            </w:r>
          </w:p>
        </w:tc>
      </w:tr>
      <w:tr>
        <w:trPr>
          <w:trHeight w:val="450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чественный состав педагогического коллектива 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 высшую квалификационную категорию – 5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 – 11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 квалификационную категорию – 12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– 3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траслевые награды – 5  педагогов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кадрового потенциала 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остижени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(за три последних г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2008-2009 – 5 чел., 2009-2010 – 2 чел., 2010-2011 -6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2009 -2010 – 2 чел., 2010-2011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аботают 5 методических объединений учителей-предметников</w:t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лностью обеспечена педагогическими кадрам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Перспективный план реализации основных мероприят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в рамках программы развития  на 2011 -2015 г.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83"/>
        <w:gridCol w:w="5245"/>
        <w:gridCol w:w="1842"/>
      </w:tblGrid>
      <w:tr>
        <w:trPr>
          <w:trHeight w:val="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rStyle w:val="StrongEmphasis"/>
                <w:b w:val="false"/>
                <w:color w:val="333333"/>
              </w:rPr>
              <w:t>№</w:t>
            </w:r>
          </w:p>
          <w:p>
            <w:pPr>
              <w:pStyle w:val="Style21"/>
              <w:spacing w:before="280" w:after="0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65" w:right="31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Предполагаемый 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рок реализации</w:t>
            </w:r>
          </w:p>
        </w:tc>
      </w:tr>
      <w:tr>
        <w:trPr>
          <w:trHeight w:val="53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b w:val="false"/>
                <w:color w:val="333333"/>
                <w:lang w:val="en-US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е федеральные образовательные стандар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новление содержания общего образования;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знаний учащихся, подтвержденных независимой оценкой качества образования;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выпускников в условиях современного социально-экономического развития;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реализации модели предпрофильного образования;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;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речня педагогических технологий, регулярно применяемых в образовательном процессе;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материально-технических условий школы для введения новых образовательных стандар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с 2011год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начального общего образования,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333333"/>
              </w:rPr>
            </w:pPr>
            <w:r>
              <w:rPr/>
              <w:t>1 класс -                 с 2011 г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шества в технологиях обучения, воспитания, развития уче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чебно-воспитательный процесс образовательных технологий: модульной, ИКТ,  гуманно-личностной, проектной, рейтинговой, обучение на коммуникативно-познавательной и проблемно-поисковой осн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333333"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а и гражда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рганизациями ветеранов Великой Отечественной войны и локальных войн (проведение встреч с учениками, классных часов, поздравления ветеранов войны и труда с праздниками, организация для них праздничных школьных концер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b w:val="false"/>
                <w:color w:val="333333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тимального развития одаренных детей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щихся, занимающихся научно-практической и проектной деятельностью; повышение ИКТ-компетент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b w:val="false"/>
                <w:color w:val="333333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педагогов с высшей и первой квалификационной категорией, при прохождении  аттестации в новой форме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специалистов, привлеченных к педагогической деятельност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 педагогов школы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педагогов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b w:val="false"/>
                <w:color w:val="333333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ьесберегающих условий обучения, обеспечивающих укрепление здоровья учащихся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оказателей состояния здоровья школьников и педагогов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сокого уровня мотивации учащихся к ведению здорового образа жизни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вовлеченных во внеклассную спортивн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амостоятельности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школы в городском образовательном пространстве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деятельности органов самоуправления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государственно-общественной формы управления школой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ерехода школы в статус автоном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Ресурсное обеспечение проекта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материально- технической базы школы,  повышение уровня обеспечения современным учебным оборудованием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здание единой образовательной информационной среды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ширение области взаимодействия школы с другими организациями;</w:t>
      </w:r>
    </w:p>
    <w:p>
      <w:pPr>
        <w:pStyle w:val="Style22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ширение возможностей организации внеклассной работы, дополнительного образования</w:t>
      </w:r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  <w:b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DejaVu Sans;Arial" w:cs="Lohit Hindi;Times New Roman"/>
      <w:kern w:val="2"/>
      <w:sz w:val="24"/>
      <w:szCs w:val="24"/>
      <w:lang w:eastAsia="zh-CN" w:bidi="hi-IN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  <w:textAlignment w:val="baseline"/>
    </w:pPr>
    <w:rPr>
      <w:rFonts w:ascii="Times New Roman" w:hAnsi="Times New Roman" w:eastAsia="DejaVu Sans;Arial" w:cs="Lohit Hindi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16:00Z</dcterms:created>
  <dc:creator>11</dc:creator>
  <dc:description/>
  <dc:language>en-US</dc:language>
  <cp:lastModifiedBy>Пользователь</cp:lastModifiedBy>
  <cp:lastPrinted>2011-04-10T13:25:00Z</cp:lastPrinted>
  <dcterms:modified xsi:type="dcterms:W3CDTF">2012-08-25T03:16:00Z</dcterms:modified>
  <cp:revision>2</cp:revision>
  <dc:subject/>
  <dc:title>П Р О Е К Т                                                                  ПЕРСПЕКТИВНОГО РАЗВИТИЯ                      МУНИЦИПАЛЬНОГО БЮДЖЕТНОГО ОБРАЗОВАТЕЛЬНОГО УЧРЕЖДЕНИЯ                      «СРЕДНЯЯ ОБЩЕОБРАЗОВАТЕЛЬНАЯ ШКОЛА №3»</dc:title>
</cp:coreProperties>
</file>