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Муниципальное БЮДЖЕТНОЕ  образовательное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«Средняя общеобразовательная школа № 3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8100</wp:posOffset>
                </wp:positionH>
                <wp:positionV relativeFrom="paragraph">
                  <wp:posOffset>95885</wp:posOffset>
                </wp:positionV>
                <wp:extent cx="61614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55pt" to="482.1pt,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01» сентября 2011 г.   </w:t>
        <w:tab/>
        <w:tab/>
        <w:tab/>
        <w:tab/>
        <w:tab/>
        <w:t xml:space="preserve">                                       01 -05- 39/10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ведении в действие Положения об оцен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в обучения и развития уча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х  классов в МБОУ «СОШ №3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280" w:after="0"/>
        <w:ind w:left="360" w:hanging="0"/>
        <w:jc w:val="both"/>
        <w:rPr>
          <w:shd w:fill="FFFFFF" w:val="clear"/>
        </w:rPr>
      </w:pPr>
      <w:r>
        <w:rPr/>
        <w:tab/>
        <w:t>В соответствии с требованиями ФГОС НОО к оценке планируемых результатов ООП, с методическим письмом Министерства общего и профессионального образования Российской Федерации «Контроль и оценка результатов обучения в начальной школе» от 19.11.1998 г. (№ 1561/14-15), Уставом школы,  в целях определения принципов, оптимальных форм и способов контроля и оценки результатов обучения и развития учащихся 1-х классов, дифференцированного подхода при осуществлении оценочных и контролирующих дей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вести в действие Положение об оценке результатов обучения и развития учащихся первых  классов в МБОУ «СОШ №3» с 01.09.2011 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ть с данным Положением под подпись педагогов начальной школы Алдонину М.В., Дроздецкую О.Г., Мяклотину Т.М., Шестерикову Н.П., Коробову С.М. , Шморгун О.В., Чернобель И.Г., Крылова В.Н., обучающих детей в школе первой ступе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роль исполнения данного приказа возложить на заместителя директора по УВР М.И. Камышников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СОШ №3»</w:t>
        <w:tab/>
        <w:tab/>
        <w:tab/>
        <w:tab/>
        <w:t xml:space="preserve">С.И. Красноруцкая </w:t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 №1</w:t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к приказу </w:t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от «01» сентября 2011 года </w:t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</w:rPr>
        <w:t>01-05-39/10</w:t>
      </w:r>
    </w:p>
    <w:p>
      <w:pPr>
        <w:pStyle w:val="Style19"/>
        <w:tabs>
          <w:tab w:val="clear" w:pos="708"/>
          <w:tab w:val="left" w:pos="836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ОБ ОЦЕНКЕ РЕЗУЛЬТАТОВ УЧАЩИХСЯ ПЕРВЫХ  КЛАССОВ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безотметочном обучении</w:t>
      </w:r>
    </w:p>
    <w:p>
      <w:pPr>
        <w:pStyle w:val="Normal"/>
        <w:shd w:fill="FFFFFF" w:val="clear"/>
        <w:spacing w:lineRule="auto" w:line="240" w:before="0" w:after="0"/>
        <w:ind w:left="427" w:firstLine="709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требованиями Федерального государственного образовательного стандарта начального общего образования к оценке планируемых результатов ООП, в соответствии с </w:t>
      </w:r>
      <w:r>
        <w:rPr>
          <w:rFonts w:cs="Times New Roman" w:ascii="Times New Roman" w:hAnsi="Times New Roman"/>
          <w:spacing w:val="4"/>
          <w:sz w:val="24"/>
          <w:szCs w:val="24"/>
        </w:rPr>
        <w:t>методическим письмом Министерства общего и профессионального образования Российской Федерации «Контроль и оценка результатов обучения в начальной школе» от 19.11.1998г (№1561/14 – 15)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.2.  Целью данного Положения является определение принципов, оп</w:t>
        <w:softHyphen/>
        <w:t>тимальных форм и способов диагностирующего отслеживания  и уровневой оценки результатов обучения и разви</w:t>
        <w:softHyphen/>
        <w:t>тия учащихся.</w:t>
      </w:r>
    </w:p>
    <w:p>
      <w:pPr>
        <w:pStyle w:val="Normal"/>
        <w:shd w:fill="FFFFFF" w:val="clear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.3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. В 1-х   классах средней общеобразовательной школы №3 обучение является безотметочным</w:t>
      </w:r>
      <w:r>
        <w:rPr>
          <w:rFonts w:cs="Times New Roman" w:ascii="Times New Roman" w:hAnsi="Times New Roman"/>
          <w:spacing w:val="4"/>
          <w:sz w:val="24"/>
          <w:szCs w:val="24"/>
        </w:rPr>
        <w:t>, отметка по четырехбалльной системе начинает при</w:t>
        <w:softHyphen/>
        <w:t>меняться  со  2-го класса и далее.</w:t>
      </w:r>
    </w:p>
    <w:p>
      <w:pPr>
        <w:pStyle w:val="Normal"/>
        <w:shd w:fill="FFFFFF" w:val="clear"/>
        <w:spacing w:before="0" w:after="0"/>
        <w:ind w:left="284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1.4.  Основными принципами безотметочного обучения в школе яв</w:t>
        <w:softHyphen/>
        <w:t>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ind w:left="284" w:firstLine="709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дифференцированный подход при осуществлении оценочных и</w:t>
        <w:br/>
        <w:t xml:space="preserve"> отслеживающих 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диагностирующее отслеживание  и уровневое оценивание результатов обучения строятся на критериальной основе, выра</w:t>
        <w:softHyphen/>
        <w:t>ботанной учителями МО начальных кла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самоконтроль и самооценка учащегося предшествуют  диагностирующему отслеживанию и   уровневой  оценке сверстников и учителя.</w:t>
      </w:r>
    </w:p>
    <w:p>
      <w:pPr>
        <w:pStyle w:val="Normal"/>
        <w:shd w:fill="FFFFFF" w:val="clear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.5. К главным критериям самоконтроля и самооценки, а также диагностирующему  отслеживанию и уровневой  оценке  относятся следующие:</w:t>
      </w:r>
    </w:p>
    <w:p>
      <w:pPr>
        <w:pStyle w:val="Normal"/>
        <w:shd w:fill="FFFFFF" w:val="clear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- усвоение предметных знаний, умений и навыков, их соответст</w:t>
        <w:softHyphen/>
        <w:t>вие требованиям   государственного стандарта начального образования;</w:t>
      </w:r>
    </w:p>
    <w:p>
      <w:pPr>
        <w:pStyle w:val="TextBodyIndent"/>
        <w:spacing w:lineRule="auto" w:line="276" w:before="0" w:after="0"/>
        <w:ind w:left="284" w:firstLine="709"/>
        <w:jc w:val="both"/>
        <w:rPr>
          <w:spacing w:val="4"/>
        </w:rPr>
      </w:pPr>
      <w:r>
        <w:rPr>
          <w:spacing w:val="4"/>
        </w:rPr>
        <w:t>- сформированность общеучебных умений деятельности младшего школьника (умения наблюдать, анализировать, сравнивать, классифицировать, обобщать, связанно излагать мысли, творчески решать учебную задачу);</w:t>
      </w:r>
    </w:p>
    <w:p>
      <w:pPr>
        <w:pStyle w:val="Normal"/>
        <w:shd w:fill="FFFFFF" w:val="clear"/>
        <w:spacing w:before="0" w:after="0"/>
        <w:ind w:left="284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сформированность познавательной активности и интересов, </w:t>
      </w:r>
    </w:p>
    <w:p>
      <w:pPr>
        <w:pStyle w:val="Normal"/>
        <w:shd w:fill="FFFFFF" w:val="clear"/>
        <w:spacing w:before="0" w:after="0"/>
        <w:ind w:left="284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развитость прилежания и старания.</w:t>
      </w:r>
    </w:p>
    <w:p>
      <w:pPr>
        <w:pStyle w:val="Normal"/>
        <w:shd w:fill="FFFFFF" w:val="clear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.6. Функцией самооценки и самоконтроля является определение уче</w:t>
        <w:softHyphen/>
        <w:t>ником границы своего знания-незнания, выявление своих возможностей на разных этапах обуч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.7. Функцией диагностирующего отслеживания и диагностирующей  оценки является определение педагогом уровня обучения  и</w:t>
      </w:r>
      <w:r>
        <w:rPr>
          <w:rFonts w:cs="Times New Roman" w:ascii="Times New Roman" w:hAnsi="Times New Roman"/>
          <w:spacing w:val="-1"/>
          <w:w w:val="89"/>
          <w:sz w:val="24"/>
          <w:szCs w:val="24"/>
        </w:rPr>
        <w:t xml:space="preserve"> личностного развития учащихс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1.8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оспитательная функция выражается в рассмотрени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формирования положительных мотивов учения и готовности к </w:t>
      </w:r>
      <w:r>
        <w:rPr>
          <w:rFonts w:cs="Times New Roman" w:ascii="Times New Roman" w:hAnsi="Times New Roman"/>
          <w:spacing w:val="5"/>
          <w:sz w:val="24"/>
          <w:szCs w:val="24"/>
        </w:rPr>
        <w:t>самоконтролю как фактору преодоления заниженной сам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оценки учащихся и тревожност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1.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ая функция реализуется в том</w:t>
      </w:r>
      <w:r>
        <w:rPr>
          <w:rFonts w:cs="Times New Roman" w:ascii="Times New Roman" w:hAnsi="Times New Roman"/>
          <w:spacing w:val="1"/>
          <w:sz w:val="24"/>
          <w:szCs w:val="24"/>
        </w:rPr>
        <w:t>, что эмоци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альная реакция учителя должна соответствовать эмоциональ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ой реакции школьника (радоваться вместе с ним, огорчаться </w:t>
      </w:r>
      <w:r>
        <w:rPr>
          <w:rFonts w:cs="Times New Roman" w:ascii="Times New Roman" w:hAnsi="Times New Roman"/>
          <w:spacing w:val="2"/>
          <w:sz w:val="24"/>
          <w:szCs w:val="24"/>
        </w:rPr>
        <w:t>вместе с ним) и ориентировать его на успех, выражать увер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ь в том, что данные результаты могут быть изменены к луч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шему. </w:t>
      </w:r>
      <w:r>
        <w:rPr>
          <w:rFonts w:cs="Times New Roman" w:ascii="Times New Roman" w:hAnsi="Times New Roman"/>
          <w:sz w:val="24"/>
          <w:szCs w:val="24"/>
        </w:rPr>
        <w:t xml:space="preserve"> Ситуация успеха и эмоционального благо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учия - предпосылки того, что ученик спокойно примет оценк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чителя, проанализирует вместе с ним ошибки и наметит пути </w:t>
      </w:r>
      <w:r>
        <w:rPr>
          <w:rFonts w:cs="Times New Roman" w:ascii="Times New Roman" w:hAnsi="Times New Roman"/>
          <w:spacing w:val="4"/>
          <w:sz w:val="24"/>
          <w:szCs w:val="24"/>
        </w:rPr>
        <w:t>их устран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1.10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онная функция является основой диагноз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ланирования и прогнозирования. Главная ее особенность — </w:t>
      </w:r>
      <w:r>
        <w:rPr>
          <w:rFonts w:cs="Times New Roman" w:ascii="Times New Roman" w:hAnsi="Times New Roman"/>
          <w:spacing w:val="6"/>
          <w:sz w:val="24"/>
          <w:szCs w:val="24"/>
        </w:rPr>
        <w:t>возможность проанализировать причины неудачных резуль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татов и наметить конкретные пути улучшения учебного пр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1.11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ункция управления очень важна для развития самоконт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роля школьника, его умения анализировать и правильно оц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ивать свою деятельность, адекватно принимать оценку пед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гога. Учителю функция управления помогает выявить пробелы и недостатки в организации педагогического процесса, ошибки в своей деятельности («что я делаю не так...», «что нужно сде</w:t>
        <w:softHyphen/>
        <w:t>лать, чтобы...») и осуществить корректировку учебно-воспит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ельного процесса. Таким образом, устанавливается обратная </w:t>
      </w:r>
      <w:r>
        <w:rPr>
          <w:rFonts w:cs="Times New Roman" w:ascii="Times New Roman" w:hAnsi="Times New Roman"/>
          <w:spacing w:val="2"/>
          <w:sz w:val="24"/>
          <w:szCs w:val="24"/>
        </w:rPr>
        <w:t>связь между педагогом и обучающимис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. Содержание и организация безотметочной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системы отслеживания  и уровневой  оценки предметных знаний,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умений и навыков учащихся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5"/>
          <w:w w:val="89"/>
          <w:sz w:val="24"/>
          <w:szCs w:val="24"/>
        </w:rPr>
        <w:t>2.</w:t>
      </w:r>
      <w:r>
        <w:rPr>
          <w:rFonts w:cs="Times New Roman" w:ascii="Times New Roman" w:hAnsi="Times New Roman"/>
          <w:spacing w:val="1"/>
          <w:sz w:val="24"/>
          <w:szCs w:val="24"/>
        </w:rPr>
        <w:t>1. Безотметочное отслеживание  и  уровневая оценка предметных знаний и умений учащихся предусматривают выявление индивидуальной динамики качества усвоения предмета учеником и не подразумевают сравнения его с другими детьм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2. Видами отслеживающими  результаты обучения в 1-х классах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701" w:leader="none"/>
          <w:tab w:val="left" w:pos="1985" w:leader="none"/>
        </w:tabs>
        <w:autoSpaceDE w:val="false"/>
        <w:spacing w:before="0" w:after="0"/>
        <w:ind w:left="284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иагностическ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701" w:leader="none"/>
          <w:tab w:val="left" w:pos="1985" w:leader="none"/>
        </w:tabs>
        <w:autoSpaceDE w:val="false"/>
        <w:spacing w:before="0" w:after="0"/>
        <w:ind w:left="284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екущ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  <w:tab w:val="left" w:pos="1985" w:leader="none"/>
        </w:tabs>
        <w:autoSpaceDE w:val="false"/>
        <w:spacing w:before="0" w:after="0"/>
        <w:ind w:left="284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ематический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  <w:tab w:val="left" w:pos="1985" w:leader="none"/>
        </w:tabs>
        <w:autoSpaceDE w:val="false"/>
        <w:spacing w:before="0" w:after="0"/>
        <w:ind w:left="284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убежный и  итоговый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В первых классах контрольные работы не пр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>, поэтому ус</w:t>
        <w:softHyphen/>
        <w:t>танавливаются следующие формы отслеживания за развитием предметных знаний и умений учащихс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)</w:t>
        <w:tab/>
        <w:t>устный опрос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)</w:t>
        <w:tab/>
        <w:t>письменный опрос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остоятельные проверочные работы, специально форми</w:t>
        <w:softHyphen/>
        <w:t>рующие самоконтроль и самооценку учащихся после освоения ими опреде</w:t>
        <w:softHyphen/>
        <w:t>ленных тем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амостоятельные работы, демонстрирующие умения учащихся применять усвоенные по определенной теме знания на практике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)</w:t>
        <w:tab/>
        <w:t>тестовые диагностические задания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)</w:t>
        <w:tab/>
        <w:t>графические работы: рисунки, диаграммы, схемы, чертежи и т.д.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) комплексная итоговая работ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е) административные отслеживающие (диагностического характера) работы, проверяющие усвоение учащимися темы или совокупности тем, разделов программы,  курса обучения за определенный период времени (четверть, полугодие, год).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4. С целью фиксации и систематизации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тслеживающих результатов диагностирующих  тестовых, само</w:t>
        <w:softHyphen/>
        <w:t xml:space="preserve">стоятельных, творческих, тематических, рубежных и итоговых  работ </w:t>
      </w:r>
      <w:r>
        <w:rPr>
          <w:rFonts w:cs="Times New Roman" w:ascii="Times New Roman" w:hAnsi="Times New Roman"/>
          <w:spacing w:val="1"/>
          <w:sz w:val="24"/>
          <w:szCs w:val="24"/>
        </w:rPr>
        <w:t>эти данные заносятся: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в попредметные (письмо, чтение, математике, окружающий мир) технологические карт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уровневой оценки результатов обуче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ащихся 1-х классов,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карты диагностики и динамики развития учащихся, 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индивидуальный табель достижений и успехов  ученика, 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диагностическую карту труда учителя 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 отчётную ведомость (четверть, год)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.   Образцы прилагаютс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.5. Для формирования действий самоконтроля и самооценки учителя</w:t>
        <w:softHyphen/>
        <w:t>ми первых классов особое внимание уделяется развитию рефлексивных умений и навыков учащихся.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  <w:t>Ill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. Механизм  определения 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уровневой оценки результатов обучения и разви</w:t>
        <w:softHyphen/>
        <w:t>тия учащихс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тслеживающие результаты итоговой и промежуточной аттестации фиксируются в выше изложенных документах пункта 2.4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/>
        <w:t>Критерии оценивания: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976"/>
        <w:gridCol w:w="1065"/>
        <w:gridCol w:w="2304"/>
        <w:gridCol w:w="2145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ученности по всем предметам учебного курса безотметочной систе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в работах комбинированного характе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шибок и недочетов в работах некомбинированного характер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тимальный (ЗУН выше требований программы МОРФ) – </w:t>
            </w:r>
          </w:p>
          <w:p>
            <w:pPr>
              <w:pStyle w:val="Normal"/>
              <w:tabs>
                <w:tab w:val="clear" w:pos="708"/>
                <w:tab w:val="left" w:pos="9814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76835</wp:posOffset>
                      </wp:positionV>
                      <wp:extent cx="20002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.15pt;margin-top:6.05pt;width:15.7pt;height:15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шибочно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ошибка = 2 недочет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ошибка и 1 недочет»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923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пустимый (ЗУН полностью соответствует программе МОРФ) –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923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15290</wp:posOffset>
                      </wp:positionV>
                      <wp:extent cx="200025" cy="2000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9.15pt;margin-top:32.7pt;width:15.7pt;height:15.7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ошибка и 2 недочет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ошибки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ошибки и 1 недочет»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923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иже допустимый (усвоен программный минимум) –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923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407035</wp:posOffset>
                      </wp:positionV>
                      <wp:extent cx="200025" cy="2000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3.2pt;margin-top:32.05pt;width:15.7pt;height:15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 ошибки = 6 недочетов» до «5 ошибок и 1 недочет = 11 недочетов»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923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ритический (не усвоен программный минимум) –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923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И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40665</wp:posOffset>
                      </wp:positionV>
                      <wp:extent cx="200025" cy="2000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3.2pt;margin-top:18.95pt;width:15.7pt;height:15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ее 5 ошибок = 11 недочет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7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</w:rPr>
        <w:t>3.2. При определении уровня развития умений и навыков по чтению не</w:t>
      </w:r>
      <w:r>
        <w:rPr>
          <w:rFonts w:cs="Times New Roman" w:ascii="Times New Roman" w:hAnsi="Times New Roman"/>
          <w:spacing w:val="-3"/>
        </w:rPr>
        <w:t xml:space="preserve">обходимо, прежде всего, учитывать: понимание прочитанного текста, а так же </w:t>
      </w:r>
      <w:r>
        <w:rPr>
          <w:rFonts w:cs="Times New Roman" w:ascii="Times New Roman" w:hAnsi="Times New Roman"/>
          <w:spacing w:val="-2"/>
        </w:rPr>
        <w:t xml:space="preserve">способ чтения, правильность, беглость, выразительность, владение речевыми </w:t>
      </w:r>
      <w:r>
        <w:rPr>
          <w:rFonts w:cs="Times New Roman" w:ascii="Times New Roman" w:hAnsi="Times New Roman"/>
          <w:spacing w:val="4"/>
        </w:rPr>
        <w:t xml:space="preserve">навыками и умениями работать с текстом.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 xml:space="preserve">    </w:t>
      </w:r>
      <w:r>
        <w:rPr>
          <w:rFonts w:cs="Times New Roman" w:ascii="Times New Roman" w:hAnsi="Times New Roman"/>
          <w:spacing w:val="-3"/>
        </w:rPr>
        <w:t>Классификация ошибок и недочетов, влияющих на снижение оценки, отражена в методическом письме   Министерства общего и профессионального образования Российской Федерации «Контроль и оценка результатов обучения в начальной школе» от 19.11.1998г (№1561/14 – 15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Темп чтения оценивается в соответствии с программой МОРФ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</w:rPr>
        <w:t xml:space="preserve">3.3. При выявлении уровня развития умений и навыков по русскому языку необходимо учитывать развитие каллиграфического навыка, знаний, умений и навыков по орфографии, сформированность устной речи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Классификация ошибок и недочетов, влияющих на снижение оценки, отражена в методическом письме   Министерства общего и профессионального образования Российской Федерации «Контроль и оценка результатов обучения в начальной школе» от 19.11.1998г (№1561/14 – 15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К числу негрубых недочетов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  <w:tab w:val="left" w:pos="170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Частичные искажения формы бук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  <w:tab w:val="left" w:pos="170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Несоблюдение точных пропорций по высоте заглавных и строчных бук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  <w:tab w:val="left" w:pos="170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Наличие нерациональных соединений, искажающих форму бук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  <w:tab w:val="left" w:pos="170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Выход за линию рабочей строки, недописывание до не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  <w:tab w:val="left" w:pos="170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Крупное и мелкое письм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  <w:tab w:val="left" w:pos="1118" w:leader="none"/>
          <w:tab w:val="left" w:pos="170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</w:rPr>
        <w:t>Отдельные случаи несоблюдения наклона, равного расстояния между буквами и словам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</w:rPr>
        <w:t>3.4. При определении уровня развития умений и навыков по математике необходимо учитывать развитие устных и письменных вычислительных навы</w:t>
        <w:softHyphen/>
        <w:t>ков, сформированность умения решать простые задачи, ориентироваться в простейших геометрических понятиях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Классификация ошибок и недочетов, влияющих на снижение оценки, отражена в методическом письме   Министерства общего и профессионального образования Российской Федерации «Контроль и оценка результатов обучения в начальной школе» от 19.11.1998г (№1561/14 – 15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3.5</w:t>
      </w:r>
      <w:r>
        <w:rPr>
          <w:rFonts w:cs="Times New Roman" w:ascii="Times New Roman" w:hAnsi="Times New Roman"/>
          <w:b/>
          <w:spacing w:val="-7"/>
        </w:rPr>
        <w:t xml:space="preserve">. </w:t>
      </w:r>
      <w:r>
        <w:rPr>
          <w:rFonts w:cs="Times New Roman" w:ascii="Times New Roman" w:hAnsi="Times New Roman"/>
          <w:spacing w:val="-1"/>
        </w:rPr>
        <w:t xml:space="preserve">Определение уровня развития умений и навыков по ознакомлению </w:t>
      </w:r>
      <w:r>
        <w:rPr>
          <w:rFonts w:cs="Times New Roman" w:ascii="Times New Roman" w:hAnsi="Times New Roman"/>
        </w:rPr>
        <w:t>с окружающим миром производится в соответствии с требованием программ на основе анализа результатов бесед, наблюдений, практических работ и ди</w:t>
        <w:softHyphen/>
      </w:r>
      <w:r>
        <w:rPr>
          <w:rFonts w:cs="Times New Roman" w:ascii="Times New Roman" w:hAnsi="Times New Roman"/>
          <w:spacing w:val="10"/>
        </w:rPr>
        <w:t>дактических и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tyle18">
    <w:name w:val="Мой заголовок"/>
    <w:basedOn w:val="Heading1"/>
    <w:next w:val="Normal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Мой подзаголовок"/>
    <w:basedOn w:val="Subtitle"/>
    <w:qFormat/>
    <w:pPr>
      <w:widowControl w:val="false"/>
      <w:autoSpaceDE w:val="false"/>
      <w:spacing w:lineRule="auto" w:line="240"/>
    </w:pPr>
    <w:rPr>
      <w:rFonts w:ascii="Cambria" w:hAnsi="Cambria" w:eastAsia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43:00Z</dcterms:created>
  <dc:creator>Людмила</dc:creator>
  <dc:description/>
  <cp:keywords/>
  <dc:language>en-US</dc:language>
  <cp:lastModifiedBy>11</cp:lastModifiedBy>
  <cp:lastPrinted>2012-11-06T10:58:00Z</cp:lastPrinted>
  <dcterms:modified xsi:type="dcterms:W3CDTF">2012-11-22T03:58:00Z</dcterms:modified>
  <cp:revision>13</cp:revision>
  <dc:subject/>
  <dc:title/>
</cp:coreProperties>
</file>