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Cs/>
                <w:color w:val="333333"/>
                <w:sz w:val="26"/>
                <w:szCs w:val="24"/>
              </w:rPr>
            </w:pPr>
            <w:r>
              <w:rPr>
                <w:bCs/>
                <w:color w:val="333333"/>
                <w:sz w:val="26"/>
              </w:rPr>
              <w:t>Приложение №1</w:t>
            </w:r>
          </w:p>
          <w:p>
            <w:pPr>
              <w:pStyle w:val="Normal"/>
              <w:rPr>
                <w:bCs/>
                <w:color w:val="333333"/>
                <w:sz w:val="26"/>
              </w:rPr>
            </w:pPr>
            <w:r>
              <w:rPr>
                <w:bCs/>
                <w:color w:val="333333"/>
                <w:sz w:val="26"/>
              </w:rPr>
              <w:t xml:space="preserve">к приказу </w:t>
            </w:r>
          </w:p>
          <w:p>
            <w:pPr>
              <w:pStyle w:val="Normal"/>
              <w:rPr>
                <w:bCs/>
                <w:color w:val="333333"/>
                <w:sz w:val="26"/>
              </w:rPr>
            </w:pPr>
            <w:r>
              <w:rPr>
                <w:bCs/>
                <w:color w:val="333333"/>
                <w:sz w:val="26"/>
              </w:rPr>
              <w:t xml:space="preserve">от «01» сентября  2010 года 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6"/>
              </w:rPr>
              <w:t xml:space="preserve">№ </w:t>
            </w:r>
            <w:r>
              <w:rPr>
                <w:bCs/>
                <w:color w:val="333333"/>
                <w:sz w:val="26"/>
              </w:rPr>
              <w:t>01-05 – 39/27</w:t>
            </w:r>
          </w:p>
        </w:tc>
      </w:tr>
    </w:tbl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  <w:t xml:space="preserve">об учебном кабинете </w:t>
      </w:r>
    </w:p>
    <w:p>
      <w:pPr>
        <w:pStyle w:val="Normal"/>
        <w:jc w:val="center"/>
        <w:rPr>
          <w:b/>
          <w:b/>
          <w:caps/>
          <w:color w:val="333333"/>
          <w:sz w:val="24"/>
          <w:szCs w:val="24"/>
        </w:rPr>
      </w:pPr>
      <w:r>
        <w:rPr>
          <w:b/>
          <w:caps/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caps/>
          <w:color w:val="333333"/>
          <w:sz w:val="24"/>
          <w:szCs w:val="24"/>
        </w:rPr>
      </w:pPr>
      <w:r>
        <w:rPr>
          <w:bCs/>
          <w:caps/>
          <w:color w:val="333333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cap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бинет – помещение, предназначенное для  специальных занятий с необходимым для этих занятий оборудованием. Учебный кабинет – это учебное помещение муниципального бюджетного образовательного учреждения «Средняя общеобразовательная школа № 3» (далее – Школа), оснащенное наглядными пособиями, учебным оборудованием, мебелью и техническими средствами обучения, в котором проводится учебная, факультативная и внеклассная работа с учащимися и методическая работа по предмет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cap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стоящее Положение об учебном кабинете разработана с учетом гигиенических требований к условиям обучения в общеобразовательных учреждениях, санитарно-эпидемиологических правил СанПиН 2.3.2.1178-02, введенных в действие с 1 сентября 2003 год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  <w:caps/>
          <w:color w:val="333333"/>
          <w:sz w:val="24"/>
          <w:szCs w:val="24"/>
        </w:rPr>
        <w:t>Общие требованиЯ к учебному кабинету.</w:t>
      </w:r>
    </w:p>
    <w:p>
      <w:pPr>
        <w:pStyle w:val="Heading4"/>
        <w:ind w:firstLine="567"/>
        <w:rPr>
          <w:color w:val="333333"/>
          <w:szCs w:val="24"/>
        </w:rPr>
      </w:pPr>
      <w:r>
        <w:rPr>
          <w:color w:val="333333"/>
          <w:szCs w:val="24"/>
        </w:rPr>
        <w:t>Требованиями к учебному кабинету являются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личие нормативной школьной документации на открытие и функциониров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каза о назначении заведующего кабинетом и лаборанта, их функциональных обязанност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а кабинета, оформленного с указанием функционального назначения, имеющегося в нем оборудования, приборов, ТСО, наглядных пособий, методических пособий, дидактических материалов и д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нвентарной и дефектной ведомости на имеющееся оборудование и инвентарь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 ТБ при работе в кабин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 пользования учебным кабинетом учащими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кт приемки учебного кабинета администрацией школы на предмет подготовки кабинета к функционирова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лан работы кабинета на учебный год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ланируемых мер по устранению выявленных недостатков в работе кабин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333333"/>
          <w:sz w:val="24"/>
          <w:szCs w:val="24"/>
        </w:rPr>
        <w:t>Соблюдение техники безопасности и санитарно- гигиенических норм в учебном кабине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333333"/>
          <w:sz w:val="24"/>
          <w:szCs w:val="24"/>
        </w:rPr>
        <w:t>Соблюдение эстетических требований к оформлению учебного кабинет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caps/>
          <w:color w:val="333333"/>
          <w:sz w:val="24"/>
          <w:szCs w:val="24"/>
        </w:rPr>
      </w:pPr>
      <w:r>
        <w:rPr>
          <w:bCs/>
          <w:caps/>
          <w:color w:val="333333"/>
          <w:sz w:val="24"/>
          <w:szCs w:val="24"/>
        </w:rPr>
        <w:t>Требования к учебно-методическому обеспечению кабинета.</w:t>
      </w:r>
    </w:p>
    <w:p>
      <w:pPr>
        <w:pStyle w:val="Normal"/>
        <w:ind w:firstLine="567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Требованиями к учебно-методическому обеспечению кабинета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комплектованность кабинета учебным оборудованием, учебно-методическим комплексом, необходимым для выполнения образовательной программы шко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личие комплекта дидактических материалов типовых заданий, тестов, контрольных работ, эссе, сочинений и других материалов для диагностики качества обучения и образовательного процесса (по профилю кабинета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333333"/>
          <w:sz w:val="24"/>
          <w:szCs w:val="24"/>
        </w:rPr>
        <w:t xml:space="preserve">Укомплектованности средствами обучения для обеспечения вариативной программы, программы дополнительного образования в рамках функционирования кабинет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  <w:t>Условия для успешного выполнения учащимися требований к образовательной подготовке на базе учебного кабинета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  <w:cap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иями для успешного выполнения учащимися требований к образовательной подготовке на базе учебного кабинета являютс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еспеченность учебниками, дидактическими материалами, раздаточным материалом в соответствии с образовательной програм</w:t>
        <w:softHyphen/>
        <w:t>мой школ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крытое и наглядное предъявление учащимся минимально необходимого содержания образования и требований к уровню обяза</w:t>
        <w:softHyphen/>
        <w:t>тельной подготовки (стандарта образовани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крытое и наглядное предъявление учащимся образцов измерителей выполнения требований образовательного стандар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еспеченность учащихся комплектом типовых заданий, тестов, эссе, контрольных работ и т.п. для диагностики выполнения требований базового и продвинутого уровней образовательного стан</w:t>
        <w:softHyphen/>
        <w:t>дар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тендовый материал учебного кабинета: образцы успешного выполнения учащимися требований образовательных стандартов, ана</w:t>
        <w:softHyphen/>
        <w:t>лиз типичных ошибок, результаты интеллектуального марафона, олим</w:t>
        <w:softHyphen/>
        <w:t>пиад, конкурсов, выполнения учащимися творческих заданий и д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333333"/>
          <w:sz w:val="24"/>
          <w:szCs w:val="24"/>
        </w:rPr>
        <w:t>Стендовый материал учебного кабинета: рекомендации для учащихся по проектированию их учебной деятельности, по выполнению программы  развития общественных умений и навыков, по организации и выполнению домашней работы, по подготовке к различной учебно-познавательной деятельности (практикум, семинар, лабораторная работа, тестирование, зачет, собеседование, экзамен и др.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aps/>
          <w:color w:val="333333"/>
          <w:sz w:val="24"/>
          <w:szCs w:val="24"/>
        </w:rPr>
      </w:pPr>
      <w:r>
        <w:rPr>
          <w:caps/>
          <w:color w:val="333333"/>
          <w:sz w:val="24"/>
          <w:szCs w:val="24"/>
        </w:rPr>
        <w:t>Санитарно-гигиенические требования к учебным кабинетам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Размещение ученических столов (парт) в кабинете. </w:t>
      </w:r>
    </w:p>
    <w:p>
      <w:pPr>
        <w:pStyle w:val="Normal"/>
        <w:spacing w:lineRule="auto" w:line="278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 учебных кабинетах обычной прямоугольной конфигурации  столы размещаются в три ряда с соблюдением нужной освещенности рабочих мест, разрывов между рядами парт (столов) и стенами. При этом должно выдерживаться следующее расстоя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наружной стены до первого ряда парт (столов) - не менее 0,5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внутренней стены до третьего ряда - 0,5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задней стены до последних парт (столов) - 0,65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классной доски до первых парт (столов) -2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 классной доски до последней парты (стола) - не более 8 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жду рядами - 0,6 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но гигиеническим требованиям рабочие места в классах и кабинетах за первыми и вторыми в любом ряду нужно отводить учащимся со сниженным слухом. Учащиеся с пониженной остротой зрения должны сидеть за первыми партами в ряду у окна. При хорошей коррекции остроты зрения очками учащиеся могут сидеть в любом ряду. Учащимся с ревматическими заболеваниями, склонным к частым ангинам и острым воспалениям верхних дыхательных путей, рабочие места лучше отводить дальше от окон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менее двух раз за учебный год учащихся, сидящих в 1-м и 3-м рядах, меняют местами, не нарушая соответствия номера парты их росту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верхность классной доски должна быть ровной, без изъянов и выпуклостей, равномерно окрашенной по всей площади. Цвет покрытия может быть темно-зеленым, темно-коричневым, черным. Состояние зрительных функций, а также работоспособность учащихся более благоприятны при чтении и списывании текста, написанного на темно-зеленой доске ярко-желтым мелом. Нижний край классной доски над полом устанавливается: для начальной школы на уровне 75-80 см, для учащихся 5-11 классов – 80-90 см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ой поток света в учебных помещениях должен предусматриваться только с левой стороны от учащихся. Во время учебных занятий яркий свет не должен слепить глаза, поэтому световые проемы в стене, на которой расположена классная доска, не допускаются. Пособия следует развешивать на стене, противоположной доске, так, чтобы верхний край предметов не располагался  выше 1,75 см от пола. Шкафы и другое оборудование следует устанавливать у задней стены помещени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отделки учебных помещений следует использовать отделочные материалы и краски. Следует использовать следующие цвета красок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стен учебных помещений – светлые тона желтого, бежевого, розового, зеленого, голубог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мебели (парты, столы, шкафы) – цвета натурального дерева или светло-зелены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классных досок – темно-зеленый, темно-коричневы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дверей, оконных рам – белый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слушано на совещании с учителями 29.08.2009 года, протокол №1.</w:t>
      </w:r>
    </w:p>
    <w:p>
      <w:pPr>
        <w:pStyle w:val="Normal"/>
        <w:ind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96"/>
        </w:tabs>
        <w:ind w:left="31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8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8"/>
      <w:ind w:left="426" w:hanging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78" w:before="1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22:00Z</dcterms:created>
  <dc:creator>ххх</dc:creator>
  <dc:description/>
  <cp:keywords/>
  <dc:language>en-US</dc:language>
  <cp:lastModifiedBy>Завуч</cp:lastModifiedBy>
  <cp:lastPrinted>2010-12-08T13:07:00Z</cp:lastPrinted>
  <dcterms:modified xsi:type="dcterms:W3CDTF">2010-12-08T06:08:00Z</dcterms:modified>
  <cp:revision>8</cp:revision>
  <dc:subject/>
  <dc:title>ПОЛОЖЕНИЕ</dc:title>
</cp:coreProperties>
</file>